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keepNext w:val="true"/>
        <w:keepLines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НССО</w:t>
      </w:r>
    </w:p>
    <w:p>
      <w:pPr>
        <w:pStyle w:val="TextBodyIndent"/>
        <w:widowControl w:val="fals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ПОСОБИЕ НССО</w:t>
      </w:r>
    </w:p>
    <w:p>
      <w:pPr>
        <w:pStyle w:val="TextBodyIndent"/>
        <w:widowControl w:val="false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ПОЛНЕНИЕ БЛАНКА ЗАЯВЛЕНИЯ ОБЯЗАТЕЛЬНОГО СТРАХОВАНИЯ ГРАЖДАНСКОЙ ОТВЕТСТВЕННОСТИ ВЛАДЕЛЬЦА ОПАСНОГО ОБЪЕКТА ЗА ПРИЧИНЕНИЕ ВРЕДА В РЕЗУЛЬТАТЕ АВАРИИ НА ОПАСНОМ ОБЪЕКТЕ»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rPr/>
      </w:pPr>
      <w:r>
        <w:rPr/>
        <w:t xml:space="preserve">Настоящее Методическое пособие НССО определяет порядок заполнения полей реквизитов бланка заявления об обязательном страховании гражданской ответственности владельца опасного объекта за причинение </w:t>
      </w:r>
      <w:r>
        <w:rPr>
          <w:color w:val="000000"/>
        </w:rPr>
        <w:t xml:space="preserve">вреда в результате аварии на опасном объекте (далее – заявление) для опасного производственного объекта (далее – заявление ОПО), автозаправочной станции жидкого моторного топлива (далее – заявление АЗС) и для гидротехнического сооружения (далее – заявление ГТС), </w:t>
      </w:r>
      <w:r>
        <w:rPr/>
        <w:t xml:space="preserve">по формам согласно Правилам обязательного  страхования гражданской ответственности владельца опасного о объекта за причинение вреда в результате аварии на опасном объекте, утвержденным Положением Банка России от 28.12.2016 №574-П (далее – Правила обязательного страхования) </w:t>
      </w:r>
      <w:r>
        <w:rPr>
          <w:lang w:val="en-US"/>
        </w:rPr>
        <w:t>c</w:t>
      </w:r>
      <w:r>
        <w:rPr/>
        <w:t xml:space="preserve"> последующими изменениями и дополнениями, в том числе.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ЗАПОЛНЕНИЕ БЛАНКА ЗАЯВЛЕНИЯ.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rPr/>
      </w:pPr>
      <w:r>
        <w:rPr/>
        <w:t>1. Страхователь несет ответственность за полноту и достоверность сведений, указанных в заявлении, в соответствии с действующим законодательством.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rPr/>
      </w:pPr>
      <w:r>
        <w:rPr/>
        <w:t xml:space="preserve">2. Заявление оформляется отдельно </w:t>
      </w:r>
      <w:r>
        <w:rPr>
          <w:szCs w:val="24"/>
        </w:rPr>
        <w:t>в отношении каждого опасного объекта в соответствии с конкретным заключаемым договором обязательного страхования</w:t>
      </w:r>
      <w:r>
        <w:rPr/>
        <w:t xml:space="preserve">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ление заполняется по форм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ям к Правилам обязательного страхования, с приложениями к нему согласно Правилам профессиональной деятельности «Порядок определения вреда, который может быть причинен в результате аварии на опасном объекте, максимально возможного количества потерпевших и уровня безопасности опасного объекта» (далее – Порядок определения вреда)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явление ОПО заполняется по форме согласно Приложению №2 к Правилам обязательного страх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е ГТС заполняется по форме согласно Приложению №3 к Правилам обязательного страх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явление АЗС заполняется по форме согласно Приложению №4 к Правилам обязательного страх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 При заключении договора обязательного страхования до регистрации опасного производственного объекта (далее – ОПО) страхователь вместе с заявлением представляет страховщику копию сведений, характеризующих ОПО, подготовленных в соответствии с законодательством о промышленной безопасности. После государственной регистрации ОПО страхователь обязан сообщить регистрационный номер ОПО в течение 3 рабочих дней страховщику, который на основании полученных данных вносит соответствующую запись в страховой полис, а также представить страховщику остальные документы, предусмотренные Правилами обязательного страхования (за исключением ранее представленных)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5. Заявление является неотъемлемой частью страхового поли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Заявление заполняется печатными буквами путем внесения необходимых сведений в незаполненные поля бланка заявления в соответствии с нижеследующими таблицами: </w:t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24"/>
          <w:szCs w:val="24"/>
        </w:rPr>
        <w:t>6.1. Образец заполнения заявления ОПО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3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7"/>
        <w:gridCol w:w="27"/>
        <w:gridCol w:w="1330"/>
        <w:gridCol w:w="3431"/>
        <w:gridCol w:w="178"/>
        <w:gridCol w:w="165"/>
        <w:gridCol w:w="3835"/>
      </w:tblGrid>
      <w:tr>
        <w:trPr>
          <w:trHeight w:val="46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е бланка заявл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омендации по заполнению</w:t>
            </w:r>
          </w:p>
        </w:tc>
      </w:tr>
      <w:tr>
        <w:trPr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трахователе (владельце опасного производственного объекта)</w:t>
            </w:r>
          </w:p>
        </w:tc>
      </w:tr>
      <w:tr>
        <w:trPr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. Страхова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индивидуальных предпринимателей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еских лиц</w:t>
            </w:r>
          </w:p>
        </w:tc>
      </w:tr>
      <w:tr>
        <w:trPr>
          <w:trHeight w:val="1963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43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«</w:t>
            </w:r>
            <w:r>
              <w:rPr>
                <w:b/>
              </w:rPr>
              <w:t>Индивидуальный предприниматель</w:t>
            </w:r>
            <w:r>
              <w:rPr/>
              <w:t>» и полностью фамилия, имя и отчество индивидуального предпринимателя в полном соответствии со свидетельством о государственной регистрации физического лица в качестве индивидуального предпринимателя/ Листом записи единого государственного реестра индивидуальных предпринимателей (ЕГРИП) о регистрации индивидуального предпринимателя /выпиской из ЕГРИП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Индивидуальный предприниматель Иванов Иван Иванович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полное наименование юридического лица с указанием организационно-правовой формы (АО, ПАО, ООО и др.) в полном соответствии со свидетельством о государственной регистрации юридического лица/Листом записи единого государственного реестра юридических лиц (ЕГРЮЛ) о регистрации юридического лица /выпиской из ЕГРЮЛ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ООО «Березка»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индивидуального предпринима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страхователя. Вписывается арабскими цифрами в формате дд.мм.гггг, </w:t>
            </w: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05.06.1975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строке ставится прочерк.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</w:rPr>
              <w:t>ИНН (Индивидуальный налоговый номер)</w:t>
            </w:r>
            <w:r>
              <w:rPr/>
              <w:t xml:space="preserve"> </w:t>
            </w:r>
            <w:r>
              <w:rPr>
                <w:b/>
                <w:bCs/>
              </w:rPr>
              <w:t>юридического лица/индивидуального предпринима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3602134803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16012930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</w:rPr>
              <w:t>Свидетельство о регистрации юридического лица либо документ, удостоверяющий личность 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индивидуального предпринимателя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удостоверяющего личность индивидуального предпринимателя, заполняется такими же знаками, как в документах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р: серия 2222 № 123456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серия и номер свидетельства о государственной регистрации юридического лица / дата выдачи Листа записи ЕГРЮЛ о регистрации юридического лица/ номер и дата выдачи выписки из ЕГРЮ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подтверждающего регистрацию юридического лица, заполняется такими же знаками, как в документ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серия 77 № 012945653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rPr>
                <w:rFonts w:cs="Calibri"/>
                <w:b/>
                <w:b/>
                <w:iCs/>
                <w:szCs w:val="24"/>
                <w:lang w:val="ru-RU"/>
              </w:rPr>
            </w:pPr>
            <w:r>
              <w:rPr>
                <w:rFonts w:cs="Calibri"/>
                <w:b/>
                <w:iCs/>
                <w:szCs w:val="24"/>
                <w:lang w:val="ru-RU"/>
              </w:rPr>
            </w:r>
          </w:p>
          <w:p>
            <w:pPr>
              <w:pStyle w:val="Heading1"/>
              <w:keepLines/>
              <w:rPr>
                <w:rFonts w:cs="Calibri"/>
                <w:iCs/>
                <w:szCs w:val="24"/>
                <w:lang w:val="ru-RU"/>
              </w:rPr>
            </w:pPr>
            <w:r>
              <w:rPr>
                <w:rFonts w:cs="Calibri"/>
                <w:iCs/>
                <w:szCs w:val="24"/>
                <w:lang w:val="ru-RU"/>
              </w:rPr>
            </w:r>
          </w:p>
          <w:p>
            <w:pPr>
              <w:pStyle w:val="Heading1"/>
              <w:keepLines/>
              <w:tabs>
                <w:tab w:val="clear" w:pos="708"/>
                <w:tab w:val="left" w:pos="5" w:leader="none"/>
              </w:tabs>
              <w:ind w:left="5" w:hanging="0"/>
              <w:rPr/>
            </w:pPr>
            <w:r>
              <w:rPr>
                <w:rFonts w:cs="Calibri"/>
                <w:iCs/>
                <w:szCs w:val="24"/>
                <w:lang w:val="ru-RU"/>
              </w:rPr>
              <w:t>2 Адрес (место нахождения) страхователя</w:t>
            </w:r>
          </w:p>
          <w:p>
            <w:pPr>
              <w:pStyle w:val="Normal"/>
              <w:rPr>
                <w:rFonts w:cs="Calibri"/>
                <w:iCs/>
                <w:szCs w:val="24"/>
                <w:lang w:val="ru-RU"/>
              </w:rPr>
            </w:pPr>
            <w:r>
              <w:rPr>
                <w:rFonts w:cs="Calibri"/>
                <w:iCs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ля физических лиц (индивидуальных предпринимателей) указывается адрес места жительства. Для юридических лиц указывается адрес места нахождения юридического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rPr>
                <w:rFonts w:cs="Calibri"/>
                <w:iCs/>
                <w:szCs w:val="24"/>
                <w:lang w:val="ru-RU"/>
              </w:rPr>
            </w:pPr>
            <w:r>
              <w:rPr>
                <w:rFonts w:cs="Calibri"/>
                <w:iCs/>
                <w:szCs w:val="24"/>
                <w:lang w:val="ru-RU"/>
              </w:rPr>
              <w:t>Индек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Заполняется арабскими цифрами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Государство, Республика, Край, Область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случае если страхователь проживает (для юридических лиц – зарегистрирован) в Российской Федерации, то в заявлении на страхование страна не указывается. Вместе с наименованием субъекта Российской Федерации обязательно указывается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Нижегородская обл.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Район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случае если страхователь проживает (для юридических лиц - находится) в городе федерального, республиканского, краевого или областного подчинения (например, в столице субъекта Российской Федерации), данное поле не заполняется и в нем ставится прочер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Населенный пунк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кже можно использовать и другие сокращения, для обозначения населенных пунктов, не указанных в Перечне сокращений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г. Москв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лиц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азвание улицы (квартала, микрорайона и др.) печатными буквами и арабскими цифрами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улица Осташковская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Дом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дома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дом. 28А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рпу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омер корпуса (строения)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кор. 2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вартир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омер квартиры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страхователей - юридических лиц в данное поле может вписываться номер офис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офис 102</w:t>
            </w:r>
            <w:r>
              <w:rPr/>
              <w:t>.</w:t>
            </w:r>
          </w:p>
        </w:tc>
      </w:tr>
      <w:tr>
        <w:trPr>
          <w:trHeight w:val="116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Руководитель страхователя – юридического лиц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ются инициалы и фамилия руководителя организации, а также название его должности в соответствии с записью в трудовой книжке (Уставе организации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Пример: Генеральный директор И.И. Иванов </w:t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4. Реквизиты 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ИНН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Идентификационный номер налогоплательщика. Заполняется в соответствии с данными, указанными в свидетельстве о постановке на учет в налоговом органе. </w:t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2-значный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мер: 77360213480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0-значный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мер: 7716012930</w:t>
            </w:r>
          </w:p>
        </w:tc>
      </w:tr>
      <w:tr>
        <w:trPr>
          <w:trHeight w:val="56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КПО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код по Общероссийскому классификатору предприятий и организаций. Код ОКПО - это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 организаций и индивидуальных предпринимателей в базах Росстата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значны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р: 01255073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значны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р: 00205073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КВЭД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код страхователя по Общероссийскому классификатору видов экономической деятельност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Если их несколько, то все коды ОКВЭД указываются через точку с запятой, принимая во внимание, что первый указанный ОКВЭД является основным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</w:rPr>
              <w:t>Пример: 24.16; 23.1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КПП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Индивидуальным предпринимателям КПП не присваивается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Код причины постановки на учет: 9-значный цифровой код, который вместе с ИНН организации позволяет однозначно идентифицировать ее обособленные подразделения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1601001</w:t>
            </w:r>
          </w:p>
        </w:tc>
      </w:tr>
      <w:tr>
        <w:trPr>
          <w:trHeight w:val="126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ГРН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основной государственный регистрационный номер записи в ЕГРИП о государственной регистрации физического лица в качестве индивидуального предпринимателя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3047700001573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основной государственный регистрационный номер записи в ЕГРЮЛ о создании юридического лица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1037700910675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Расчетный сче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расчетного счета страхователя в соответствующем банке (20-ти значны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р/с 4070281033822010405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казывается номер корреспондентского счёта ба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рахователя в подразделении Центрального банка (20-ти значны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к/с 30101810400000000225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Банк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полное наименование банка страхователя и его отделения, в котором находится расчетный счет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Московский банк Сбербанка России ПАО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БИК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Cs/>
              </w:rPr>
              <w:t>Указывается банковский идентификационный код</w:t>
            </w:r>
            <w:r>
              <w:rPr/>
              <w:t xml:space="preserve"> — уникальный идентификатор банка, используемый в платежных документах на территории России (9-значны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044525225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актная информация лица, ответственного за страхование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/>
            </w:pPr>
            <w:r>
              <w:rPr/>
              <w:t xml:space="preserve">Указываются инициалы и фамилия </w:t>
            </w:r>
            <w:r>
              <w:rPr>
                <w:bCs/>
              </w:rPr>
              <w:t>сотрудника страхователя, ответственного за страхование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: И.И. Иванов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адрес электронной почты: </w:t>
            </w:r>
            <w:r>
              <w:rPr>
                <w:bCs/>
              </w:rPr>
              <w:t>указывается адрес электронной почты вышеуказанного сотрудника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р: </w:t>
            </w:r>
            <w:hyperlink r:id="rId2">
              <w:r>
                <w:rPr>
                  <w:rStyle w:val="InternetLink"/>
                  <w:b/>
                </w:rPr>
                <w:t>ivanov</w:t>
              </w:r>
              <w:r>
                <w:rPr>
                  <w:rStyle w:val="InternetLink"/>
                  <w:b/>
                  <w:bCs/>
                </w:rPr>
                <w:t>@mail.ru</w:t>
              </w:r>
            </w:hyperlink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Номер контактного телефона: </w:t>
            </w:r>
            <w:r>
              <w:rPr>
                <w:bCs/>
              </w:rPr>
              <w:t>указывается номер телефона с указанием кода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b/>
                <w:bCs/>
                <w:lang w:val="en-US"/>
              </w:rPr>
              <w:t xml:space="preserve">Пример: </w:t>
            </w:r>
            <w:r>
              <w:rPr>
                <w:b/>
                <w:bCs/>
              </w:rPr>
              <w:t>8(495)956-84-56</w:t>
            </w:r>
          </w:p>
        </w:tc>
      </w:tr>
      <w:tr>
        <w:trPr>
          <w:trHeight w:val="1345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Данное поле рекомендуется заполнять при выдаче страхового полиса страхователю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Указываются </w:t>
            </w:r>
            <w:r>
              <w:rPr>
                <w:bCs/>
                <w:spacing w:val="-8"/>
              </w:rPr>
              <w:t>даты начала и окончания срока действия договора обязательного страхования, наименование месяца указывается прописью полностью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имер: с 01 января 2012 года по 31 декабря 2012 год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я премия уплачивается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ыбранную периодичность оплаты страховой премии отметить галочкой или крестиком в соответствующем квадратике.</w:t>
            </w:r>
          </w:p>
        </w:tc>
      </w:tr>
      <w:tr>
        <w:trPr>
          <w:trHeight w:val="573" w:hRule="exact"/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Сведения об опасном производственном объекте</w:t>
            </w:r>
          </w:p>
        </w:tc>
      </w:tr>
      <w:tr>
        <w:trPr>
          <w:trHeight w:val="983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Владелец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  <w:r>
              <w:rPr>
                <w:b/>
                <w:bCs/>
              </w:rPr>
              <w:t>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Н юридического лица, 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регистрации юридического лица либо документ, удостоверяющий личность 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Адрес (место нахождения)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осударство, Республика, Край, Область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Рядом с полем «владельцем является страхователь» ставится галочка или крестик и нижерасположенные сведения о владельце не заполняются;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если владельцем также является иное лицо (например, в случае посменной эксплуатации ОПО несколькими организациями), то рядом с полем «Владельцем является(ются) иное(ые) лицо(а)» ставится галочка или крестик и ниже указываются сведения о нем.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Если владельцев более одного, то соответствующие сведения заполняются по каждому из владельцев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Если владельцев более двух, то соответствующие сведения заполняются по каждому из владельцев и прикладываются в виде списка к заявлению</w:t>
            </w:r>
          </w:p>
        </w:tc>
      </w:tr>
      <w:tr>
        <w:trPr>
          <w:trHeight w:val="1884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«</w:t>
            </w:r>
            <w:r>
              <w:rPr>
                <w:b/>
              </w:rPr>
              <w:t>Индивидуальный предприниматель</w:t>
            </w:r>
            <w:r>
              <w:rPr/>
              <w:t xml:space="preserve">» и полностью фамилия, имя и отчество индивидуального предпринимателя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полном соответствии со свидетельством о государственной регистрации физического лица в качестве индивидуального предпринимателя/ Листом записи ЕГРИП о регистрации индивидуального предпринимателя /выпиской из ЕГРИП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</w:rPr>
              <w:t>Пример: Индивидуальный предприниматель Иванов Иван Иванович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Указывается полное наименование юридического лица с указанием организационно-правовой формы (АО, ПАО, ООО и др.) в полном соответствии со свидетельством о государственной регистрации юридического лица/Листом записи ЕГРЮЛ о регистрации юридического лица /выпиской из ЕГРЮЛ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ООО «Березка»</w:t>
            </w:r>
          </w:p>
        </w:tc>
      </w:tr>
      <w:tr>
        <w:trPr>
          <w:trHeight w:val="1564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страхователя. Вписывается арабскими цифрами в формате дд.мм.гггг,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05.06.1975</w:t>
            </w:r>
            <w:r>
              <w:rPr/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В графе ставится прочер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--</w:t>
            </w:r>
          </w:p>
        </w:tc>
      </w:tr>
      <w:tr>
        <w:trPr>
          <w:trHeight w:val="1005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7736021348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16012930</w:t>
            </w:r>
          </w:p>
        </w:tc>
      </w:tr>
      <w:tr>
        <w:trPr>
          <w:trHeight w:val="3016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индивидуального предпринимателя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удостоверяющего личность ИП, заполняется такими же знаками, как в документе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мер: серия 2222 № 123456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серия и номер свидетельства о государственной регистрации юридического лица / дата выдачи Листа записи ЕГРЮЛ о регистрации юридического лица/ номер и дата выдачи выписки из ЕГРЮ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подтверждающего регистрацию юридического лица, заполняется такими же знаками, как в документе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серия 77 № 012945653</w:t>
            </w:r>
          </w:p>
        </w:tc>
      </w:tr>
      <w:tr>
        <w:trPr>
          <w:trHeight w:val="716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полняется арабскими цифрами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129345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случае, если владелец ОПО проживает (для юридических лиц – зарегистрирован) в Российской Федерации, то в заявлении на страхование страна не указывается. Вместе с наименованием субъекта Российской Федерации обязательно указывается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Нижегородская обл.</w:t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случае, если владелец ОПО проживает (для юридических лиц - находится) в городе федерального, республиканского, краевого или областного подчинения (например, в столице субъекта Российской Федерации), данное поле не заполняется и в нем ставится прочерк.</w:t>
            </w:r>
          </w:p>
        </w:tc>
      </w:tr>
      <w:tr>
        <w:trPr>
          <w:trHeight w:val="3132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акже можно использовать и другие сокращения, для обозначения населенных пунктов, не указанных в Перечне сокращений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р: г. Москва </w:t>
            </w:r>
          </w:p>
        </w:tc>
      </w:tr>
      <w:tr>
        <w:trPr>
          <w:trHeight w:val="710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азвание улицы (квартала, микрорайона и др.) печатными буквами и арабскими цифрами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улица Осташковская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дома арабскими цифрами и печатными буквами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дом. 28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корпуса (строения)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кор. 2</w:t>
            </w:r>
          </w:p>
        </w:tc>
      </w:tr>
      <w:tr>
        <w:trPr>
          <w:trHeight w:val="850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омер квартиры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страхователей - юридических лиц в данное поле может вписываться номер офиса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Пример: </w:t>
            </w:r>
            <w:r>
              <w:rPr>
                <w:b/>
                <w:bCs/>
              </w:rPr>
              <w:t>офис 102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698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Наименование опасного производственного объект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аименование указывается печатными буквами в соответствии со свидетельством о регистрации ОПО в Государственном реестре ОП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Участок транспортирования опасных веществ</w:t>
            </w:r>
          </w:p>
        </w:tc>
      </w:tr>
      <w:tr>
        <w:trPr>
          <w:trHeight w:val="1246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</w:rPr>
              <w:t xml:space="preserve">3.1. Дата утверждения декларации 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лучае если для ОПО предусмотрена обязательная разработка Декларации промышленной безопасност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Декларации промышленной безопасности. Вписывается арабскими цифрами в формате дд.мм.гггг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05.06.2010г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онный номер декларации 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Декларации промышленной безопасности.  Заполняется такими же знаками, как в документе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</w:rPr>
              <w:t xml:space="preserve">Пример: </w:t>
            </w:r>
            <w:r>
              <w:rPr>
                <w:b/>
                <w:bCs/>
              </w:rPr>
              <w:t>А18-01856-</w:t>
            </w:r>
            <w:r>
              <w:rPr>
                <w:b/>
              </w:rPr>
              <w:t>003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декларации (при его установлении)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Декларации промышленной безопасности. Вписывается арабскими цифрами в формате «с дд.мм.гггг до дд.мм.гггг.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</w:rPr>
              <w:t>с 23.06.2011 до 22.06.2014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, разработавшей декларацию 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Декларации промышленной безопасност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4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2. Максимально возможное количество потерпевших, жизни и здоровью которых может быть причинен вред в результате аварии на опасном производственном объекте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Определяется на основании данных Декларации промышленной безопасности, отмечается знаком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на клеточке одного из приведенных вариантов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</w:rPr>
              <w:t xml:space="preserve">Пример: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т 1501 до 3000 человек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Если обязательная разработка декларации не предусматривается, указать категорию опасного производственного объекта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тмечается знаком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на клеточке одного из приведенных вариантов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мер: Сети газопотребления и газоснабжения (газораспределения), в том числе межпоселковые  </w:t>
            </w:r>
            <w:r>
              <w:rPr>
                <w:rFonts w:eastAsia="Wingdings" w:cs="Wingdings" w:ascii="Wingdings" w:hAnsi="Wingdings"/>
              </w:rPr>
              <w:t>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Данные о регистрации ОПО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Дата регистрации опасного производственного объект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 в государственном реестре опасного производственного объект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в соответствии со свидетельством о регистрации ОПО в Государственном реестре ОПО. Вписывается арабскими цифрами в формате дд.мм.гггг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олняется такими же знаками, как в документ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А12-03059-005</w:t>
            </w:r>
          </w:p>
        </w:tc>
      </w:tr>
      <w:tr>
        <w:trPr>
          <w:trHeight w:val="7058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</w:rPr>
              <w:t>6. Адрес (место) нахождения опасного производственного объек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Республика, Край, Область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в соответствии с фактическим местом расположения ОП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олняется арабскими цифрам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месте с наименованием субъекта Российской Федерации обязательно указывается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лучае, если ОПО расположен в городе федерального, республиканского, краевого или областного подчинения (например, в столице субъекта Российской Федерации), данное поле не заполняется и в нем ставится прочерк.</w:t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кже можно использовать и другие сокращения, для обозначения населенных пунктов, не указанных в Перечне сокращ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название улицы (квартала, микрорайона и др.) печатными буквами и арабскими цифрам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номер дома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номер корпуса (строения) арабскими цифрами и печатными буквами</w:t>
            </w:r>
          </w:p>
        </w:tc>
      </w:tr>
      <w:tr>
        <w:trPr>
          <w:trHeight w:val="2695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 Признаки опасности опасного производственного объект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ются арабскими цифрами числовые обозначения в соответствии с данными карты учета ОПО (или данными сведений, характеризующих ОПО, - для ОПО, зарегистрированных в Государственном реестре ОПО, начиная с 14.02.2017, в соответствии с требованиями Приказа Ростехнадзора от 25.11.2016 №494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» (далее – Административный регламент Ростехнадзора №494)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р: 2.1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 Класс опасного производственного объект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римскими цифрами числовое обозначение в соответствии с данными карты учета ОПО (или данными сведений, характеризующих ОПО, - для ОПО, зарегистрированных в Государственном реестре ОПО, начиная с 14.02.2017, в соответствии с требованиями Административного регламента Ростехнадзора №494)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мер: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  <w:t>9. Численность наибольшей работающей смены опасного производственного объект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ля ОПО, обладающих только одним признаком опасности с числовым обозначением 2.3 (использование стационарно установленных грузоподъемных механизмов, эскалаторов в метрополитенах, канатных дорог, фуникулеров) данный пункт не заполняется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12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татистика убытков, заявленные (предполагаемые) претензии:</w:t>
            </w:r>
          </w:p>
        </w:tc>
      </w:tr>
      <w:tr>
        <w:trPr>
          <w:trHeight w:val="3797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</w:rPr>
              <w:t>1. Количество аварий (инцидентов) на опасном производственном объекте  за последние 5 лет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таблице указываются сведения по каждому случаю из имевших место в течение последних 5 лет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ата аварии (инцидента) – указывается арабскими цифрами в формате дд.мм.гггг.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ата страхового случая – указывается арабскими цифрами в формате дд.мм.ггг. дата нанесения ущерба жизни, здоровью или имуществу третьих лиц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ается краткое описание аварии/инцидент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ется причина наступления аварии/инцидент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ются сведения о документе (название, номер, дата), содержащем данные об аварии (инциденте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ется общий размер причиненного ущерба (арабскими цифрами, с указанием размерности – руб./тыс.руб./млн.руб.) третьим лицам, включая работников страховател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ется общий размер страховой выплаты арабскими цифрами с указанием величины размерности (руб./тыс.руб./млн.руб.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лучае отсутствия аварий/инцидентов за последние 5 лет, в таблице ставится «нет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2567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Существуют ли претензии (иски/требования) к страхователю, находящиеся на стадии разбирательства, известны ли страхователю какие-либо обстоятельства, которые могут послужить основанием для претензии по заявленному страхованию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тмечается знаком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на клеточке «да» или «нет». При ответе «да» привести подробности.</w:t>
            </w:r>
          </w:p>
        </w:tc>
      </w:tr>
      <w:tr>
        <w:trPr>
          <w:trHeight w:val="238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Предыдущий страховой полис обязательного страхования гражданской ответственности владельца опасного производственного объекта за причинение вреда в результате аварии на опасном объекте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ать арабскими цифрами номер предыдущего страхового полиса, печатными буквами - страховщика, выдавшего предыдущий страховой полис</w:t>
            </w:r>
          </w:p>
          <w:p>
            <w:pPr>
              <w:pStyle w:val="2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</w:rPr>
              <w:t>№ GAZX11755985018000, ООО «Василек»</w:t>
            </w:r>
            <w:r>
              <w:rPr/>
              <w:t xml:space="preserve"> </w:t>
            </w:r>
          </w:p>
        </w:tc>
      </w:tr>
      <w:tr>
        <w:trPr>
          <w:trHeight w:val="100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Дополнительные свед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а усмотрение страхователя указываются дополнительные сведения, которые могут повлиять на степень страхового риска и размер вреда, который может быть причинен в результате аварии на опасном объекте, не указанные в предыдущих пунктах заявления или прилагаемых документах.</w:t>
            </w:r>
          </w:p>
        </w:tc>
      </w:tr>
      <w:tr>
        <w:trPr>
          <w:trHeight w:val="2801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ложения к заявлению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еречислить печатными буквами полные наименования и реквизиты документов, являющиеся приложениями к данному заявлению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копия свидетельства о регистрации ОПО в Государственном реестре ОПО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копии документов, подтверждающих право собственности и/или владения ОПО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копия карты учета ОПО в государственном реестре ОПО и копия сведений, характеризующих ОПО;</w:t>
            </w:r>
          </w:p>
          <w:p>
            <w:pPr>
              <w:pStyle w:val="1311"/>
              <w:tabs>
                <w:tab w:val="clear" w:pos="708"/>
                <w:tab w:val="left" w:pos="540" w:leader="none"/>
                <w:tab w:val="left" w:pos="1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формы представления исходных сведений и дополнительных сведений в соответствии с Приложением №2 (формы I.1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3) к Порядку определения вреда – перечислить конкретные формы предоставленных исходных и дополнительных сведений (в зависимости от конкретного типа ОПО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 предоставляемые страхователем документы должны быть заверены печатью  страхователя (при наличии).</w:t>
            </w:r>
          </w:p>
        </w:tc>
      </w:tr>
      <w:tr>
        <w:trPr>
          <w:trHeight w:val="2114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и, дат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tabs>
                <w:tab w:val="clear" w:pos="708"/>
                <w:tab w:val="left" w:pos="540" w:leader="none"/>
                <w:tab w:val="left" w:pos="1332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явление должно быть подписано руководителем страхователя или уполномоченным лицом, действующим от имени страхователя. Подпись руководителя страхователя должна быть расшифрована с указанием инициалов и фамилии подписавшего лица. Если заявление подписывается уполномоченным лицом, действующим от имени страхователя, необходимо требовать предоставление доверенности, подтверждающей его полномочия, а также документа, удостоверяющего его личность. Номера и даты доверенностей должны быть указаны в расшифровке подписей.</w:t>
            </w:r>
          </w:p>
          <w:p>
            <w:pPr>
              <w:pStyle w:val="1311"/>
              <w:tabs>
                <w:tab w:val="clear" w:pos="708"/>
                <w:tab w:val="left" w:pos="540" w:leader="none"/>
                <w:tab w:val="left" w:pos="133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ется дата заполнения заявления.</w:t>
            </w:r>
          </w:p>
          <w:p>
            <w:pPr>
              <w:pStyle w:val="1311"/>
              <w:tabs>
                <w:tab w:val="clear" w:pos="708"/>
                <w:tab w:val="left" w:pos="540" w:leader="none"/>
                <w:tab w:val="left" w:pos="1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явление заверяется печатью страхователя (при наличии).</w:t>
            </w:r>
          </w:p>
        </w:tc>
      </w:tr>
      <w:tr>
        <w:trPr>
          <w:trHeight w:val="853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Страховая премия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>Страховщик заполняет таблицу и рассчитывает размер страховой премии.</w:t>
            </w:r>
          </w:p>
          <w:p>
            <w:pPr>
              <w:pStyle w:val="212"/>
              <w:snapToGrid w:val="false"/>
              <w:rPr/>
            </w:pPr>
            <w:r>
              <w:rPr/>
              <w:t>- наименование ОПО – в соответствии с Указанием Банка России от 02.11.2020 №5608-У «О страховых тарифах по обязательному страхованию гражданской ответственности владельца опасного объекта за причинение вреда в результате аварии на опасном объекте» (далее – Страховые тарифы);</w:t>
            </w:r>
          </w:p>
          <w:p>
            <w:pPr>
              <w:pStyle w:val="212"/>
              <w:rPr/>
            </w:pPr>
            <w:r>
              <w:rPr/>
              <w:t>- код вида ОПО – указывается страховщиком в соответствии с Приложением №1 к правилам профессиональной деятельности «Правила организации обязательного страхования гражданской ответственности владельца опасного объекта за причинение вреда в результате аварии на опасном объекте» (далее – Правила организации ОПО);</w:t>
            </w:r>
          </w:p>
          <w:p>
            <w:pPr>
              <w:pStyle w:val="212"/>
              <w:rPr/>
            </w:pPr>
            <w:r>
              <w:rPr/>
              <w:t>- страховая сумма – в соответствии со ст.6 Федерального закона №225-ФЗ от 27.07.2010;</w:t>
            </w:r>
          </w:p>
          <w:p>
            <w:pPr>
              <w:pStyle w:val="212"/>
              <w:rPr/>
            </w:pPr>
            <w:r>
              <w:rPr/>
              <w:t>- базовая ставка – определяется в пределах максимальных и минимальных значений базовых ставок страховых тарифов в соответствии со Страховыми тарифами;</w:t>
            </w:r>
          </w:p>
          <w:p>
            <w:pPr>
              <w:pStyle w:val="212"/>
              <w:rPr/>
            </w:pPr>
            <w:r>
              <w:rPr/>
              <w:t>- коэффициент страховых тарифов К</w:t>
            </w:r>
            <w:r>
              <w:rPr>
                <w:vertAlign w:val="subscript"/>
              </w:rPr>
              <w:t>1</w:t>
            </w:r>
            <w:r>
              <w:rPr/>
              <w:t xml:space="preserve">, зависящий от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 - устанавливается в соответствии с Правилами организации ОПО; </w:t>
            </w:r>
          </w:p>
          <w:p>
            <w:pPr>
              <w:pStyle w:val="212"/>
              <w:rPr/>
            </w:pPr>
            <w:r>
              <w:rPr/>
              <w:t>- коэффициент страховых тарифов К</w:t>
            </w:r>
            <w:r>
              <w:rPr>
                <w:vertAlign w:val="subscript"/>
              </w:rPr>
              <w:t xml:space="preserve">2, </w:t>
            </w:r>
            <w:r>
              <w:rPr/>
              <w:t xml:space="preserve">зависящий от отсутствия или наличия страховых случаев, произошедших в период действия предшествующего договора обязательного страхования из-за нарушения страхователем норм и правил эксплуатации опасного объекта, установленных законодательством Российской Федерации, - устанавливается равным 1; </w:t>
            </w:r>
          </w:p>
          <w:p>
            <w:pPr>
              <w:pStyle w:val="212"/>
              <w:rPr/>
            </w:pPr>
            <w:r>
              <w:rPr/>
              <w:t>- страховой тариф = (базовая ставка)*( К</w:t>
            </w:r>
            <w:r>
              <w:rPr>
                <w:vertAlign w:val="subscript"/>
              </w:rPr>
              <w:t>1</w:t>
            </w:r>
            <w:r>
              <w:rPr/>
              <w:t>)*( К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212"/>
              <w:snapToGrid w:val="false"/>
              <w:rPr/>
            </w:pPr>
            <w:r>
              <w:rPr/>
              <w:t>Страховая премия рассчитывается путем умножения страхового тарифа на страховую сумму.</w:t>
            </w:r>
          </w:p>
          <w:p>
            <w:pPr>
              <w:pStyle w:val="212"/>
              <w:snapToGrid w:val="false"/>
              <w:rPr/>
            </w:pPr>
            <w:r>
              <w:rPr/>
              <w:t>Пример:</w:t>
            </w:r>
          </w:p>
          <w:p>
            <w:pPr>
              <w:pStyle w:val="212"/>
              <w:snapToGrid w:val="false"/>
              <w:rPr/>
            </w:pPr>
            <w:r>
              <w:rPr/>
            </w:r>
          </w:p>
          <w:tbl>
            <w:tblPr>
              <w:tblW w:w="6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073"/>
              <w:gridCol w:w="992"/>
              <w:gridCol w:w="851"/>
              <w:gridCol w:w="770"/>
              <w:gridCol w:w="708"/>
              <w:gridCol w:w="831"/>
              <w:gridCol w:w="20"/>
              <w:gridCol w:w="723"/>
            </w:tblGrid>
            <w:tr>
              <w:trPr/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пасного производственного объекта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вида опасного производственного объект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ая сумм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овая ставка</w:t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ы страховых тарифов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ой тариф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ая премия</w:t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К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К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дник</w:t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1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 000 000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88%</w:t>
                  </w:r>
                </w:p>
              </w:tc>
              <w:tc>
                <w:tcPr>
                  <w:tcW w:w="7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5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298%</w:t>
                  </w:r>
                </w:p>
              </w:tc>
              <w:tc>
                <w:tcPr>
                  <w:tcW w:w="7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980</w:t>
                  </w:r>
                </w:p>
              </w:tc>
            </w:tr>
          </w:tbl>
          <w:p>
            <w:pPr>
              <w:pStyle w:val="212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метка о выдаче страхового полиса 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>Указывается серия (при наличии) и номер выданного страхового полиса.</w:t>
            </w:r>
          </w:p>
          <w:p>
            <w:pPr>
              <w:pStyle w:val="212"/>
              <w:snapToGrid w:val="false"/>
              <w:rPr/>
            </w:pPr>
            <w:r>
              <w:rPr/>
            </w:r>
          </w:p>
          <w:p>
            <w:pPr>
              <w:pStyle w:val="2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133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>Указываются дополнительные сведения на усмотрение страховщика (например, сведения, характеризующие ОПО до момента его регистрации в Государственном реестре ОПО)</w:t>
            </w:r>
          </w:p>
          <w:p>
            <w:pPr>
              <w:pStyle w:val="212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, реквизиты страховщика, дата заполнения заявл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>Расчет страховой премии и «Особые отметки» заверяются подписью страховщика (уполномоченного лица) с указанием инициалов и фамилии, а также реквизитов соответствующей доверенности, и печатью страховщи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анковские реквизиты страховщика указываются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ата заполнения заявления вписывается арабскими цифрами в формате дд.мм.гггг.</w:t>
            </w:r>
          </w:p>
          <w:p>
            <w:pPr>
              <w:pStyle w:val="212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24"/>
          <w:szCs w:val="24"/>
        </w:rPr>
        <w:t>6.2. Образец заполнения заявления ГТС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3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7"/>
        <w:gridCol w:w="27"/>
        <w:gridCol w:w="1330"/>
        <w:gridCol w:w="3431"/>
        <w:gridCol w:w="178"/>
        <w:gridCol w:w="165"/>
        <w:gridCol w:w="3835"/>
      </w:tblGrid>
      <w:tr>
        <w:trPr>
          <w:trHeight w:val="46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е бланка заявл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омендации по заполнению</w:t>
            </w:r>
          </w:p>
        </w:tc>
      </w:tr>
      <w:tr>
        <w:trPr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ведения о страхователе (владельце гидротехнического сооружения)</w:t>
            </w:r>
          </w:p>
        </w:tc>
      </w:tr>
      <w:tr>
        <w:trPr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.Страхова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индивидуальных предпринимателей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еских лиц</w:t>
            </w:r>
          </w:p>
        </w:tc>
      </w:tr>
      <w:tr>
        <w:trPr>
          <w:trHeight w:val="3919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43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«</w:t>
            </w:r>
            <w:r>
              <w:rPr>
                <w:b/>
              </w:rPr>
              <w:t>Индивидуальный предприниматель</w:t>
            </w:r>
            <w:r>
              <w:rPr/>
              <w:t>» и полностью фамилия, имя и отчество индивидуального предпринимателя в полном соответствии со свидетельством о государственной регистрации физического лица в качестве индивидуального предпринимателя/ Листом записи ЕГРИП о регистрации индивидуального предпринимателя /выпиской из ЕГРИП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Индивидуальный предприниматель Иванов Иван Иванович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полное наименование юридического лица с указанием организационно-правовой формы (АО, ПАО, ООО и др.) в полном соответствии со свидетельством о государственной регистрации юридического лица/Листом записи ЕГРЮЛ о регистрации юридического лица /выпиской из ЕГРЮЛ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ООО «Березка»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индивидуального предпринима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страхователя. Вписывается арабскими цифрами в формате дд.мм.гггг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Пример: </w:t>
            </w:r>
            <w:r>
              <w:rPr>
                <w:b/>
                <w:bCs/>
              </w:rPr>
              <w:t>05.06.1975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строке ставится прочер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юридического лица/индивидуального предпринима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3602134803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16012930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регистрации юридического лица либо документ, удостоверяющий личность 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индивидуального предпринимател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удостоверяющего личность индивидуального предпринимателя, заполняется такими же знаками, как в документах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имер: серия 2222 № 123456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серия и номер свидетельства о государственной регистрации юридического лица / дата выдачи Листа записи ЕГРЮЛ о регистрации юридического лица/номер и дата выдачи выписки из ЕГРЮ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подтверждающего регистрацию юридического лица, заполняется такими же знаками, как в документ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серия 77 № 012945653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5" w:leader="none"/>
              </w:tabs>
              <w:snapToGrid w:val="false"/>
              <w:ind w:left="5" w:hanging="0"/>
              <w:rPr/>
            </w:pPr>
            <w:r>
              <w:rPr>
                <w:rFonts w:cs="Calibri"/>
                <w:iCs/>
                <w:szCs w:val="24"/>
                <w:lang w:val="ru-RU"/>
              </w:rPr>
              <w:t>2 Адрес (место нахождения) страхователя</w:t>
            </w:r>
          </w:p>
          <w:p>
            <w:pPr>
              <w:pStyle w:val="Normal"/>
              <w:rPr>
                <w:rFonts w:cs="Calibri"/>
                <w:iCs/>
                <w:szCs w:val="24"/>
                <w:lang w:val="ru-RU"/>
              </w:rPr>
            </w:pPr>
            <w:r>
              <w:rPr>
                <w:rFonts w:cs="Calibri"/>
                <w:iCs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ля физических лиц (индивидуальных предпринимателей) указывается адрес места жительства. Для юридических лиц указывается адрес места нахождения юридического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rPr>
                <w:rFonts w:cs="Calibri"/>
                <w:iCs/>
                <w:szCs w:val="24"/>
                <w:lang w:val="ru-RU"/>
              </w:rPr>
            </w:pPr>
            <w:r>
              <w:rPr>
                <w:rFonts w:cs="Calibri"/>
                <w:iCs/>
                <w:szCs w:val="24"/>
                <w:lang w:val="ru-RU"/>
              </w:rPr>
              <w:t>Индек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Заполняется арабскими цифрами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Государство, Республика, Край, Область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случае если страхователь проживает (для юридических лиц – зарегистрирован) в Российской Федерации, то в заявлении на страхование страна не указывается. Вместе с наименованием субъекта Российской Федерации обязательно указывается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Нижегородская обл.</w:t>
            </w:r>
          </w:p>
        </w:tc>
      </w:tr>
      <w:tr>
        <w:trPr>
          <w:trHeight w:val="117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Район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случае если страхователь проживает (для юридических лиц - находится) в городе федерального, республиканского, краевого или областного подчинения (например, в столице субъекта Российской Федерации), данное поле не заполняется и в нем ставится прочер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Населенный пунк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кже можно использовать и другие сокращения, для обозначения населенных пунктов, не указанных в Перечне сокращений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г. Москва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лиц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азвание улицы (квартала, микрорайона и др.) печатными буквами и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улица Осташковская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Дом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дома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дом. 28А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рпу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омер корпуса (строения)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кор. 2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вартир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омер квартиры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ля страхователей - юридических лиц в данное поле может вписываться номер офис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Пример: </w:t>
            </w:r>
            <w:r>
              <w:rPr>
                <w:b/>
                <w:bCs/>
              </w:rPr>
              <w:t>офис 102</w:t>
            </w:r>
            <w:r>
              <w:rPr/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Руководитель страхователя – юридического лиц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ются инициалы и фамилия руководителя организации, а также название его должности в соответствии с записью в трудовой книжке (Уставе организации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Пример: Генеральный директор И.И. Иванов </w:t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4. Реквизиты 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ИНН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</w:rPr>
              <w:t xml:space="preserve">Идентификационный номер налогоплательщика. Заполняется в соответствии с данными, указанными в свидетельстве о постановке на учет в налоговом органе. </w:t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значны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Пример: 77360213480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значный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: 7716012930</w:t>
            </w:r>
          </w:p>
        </w:tc>
      </w:tr>
      <w:tr>
        <w:trPr>
          <w:trHeight w:val="56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КПО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код по Общероссийскому классификатору предприятий и организаций. Код ОКПО - это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 организаций и индивидуальных предпринимателей в базах Росстата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значный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р: 01255073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значны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р: 00205073</w:t>
            </w:r>
          </w:p>
        </w:tc>
      </w:tr>
      <w:tr>
        <w:trPr>
          <w:trHeight w:val="119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КВЭД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код страхователя по Общероссийскому классификатору видов экономической деятельност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Если их несколько, то все коды ОКВЭД указываются через точку с запятой, принимая во внимание, что первый указанный ОКВЭД является основным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24.16; 23.1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КПП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Индивидуальным предпринимателям КПП не присваивается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Код причины постановки на учет: 9-значный цифровой код, который вместе с ИНН организации позволяет однозначно идентифицировать ее обособленные подразделения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мер: 771601001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ГРН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основной государственный регистрационный номер записи в ЕГРИП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3047700001573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основной государственный регистрационный номер записи в ЕГРЮЛ о создании юридического лица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1037700910675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Расчетный сче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расчетного счета страхователя в соответствующем банке (20-ти значны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р/с 4070281033822010405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казывается номер корреспондентского счёта ба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рахователя в подразделении Центрального банка (20-ти значны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к/с 30101810400000000225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Банк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полное наименование банка Страхователя и его отделения, в котором находится расчетный счет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Московский банк Сбербанка России ПАО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БИК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Cs/>
              </w:rPr>
              <w:t>Указывается банковский идентификационный код</w:t>
            </w:r>
            <w:r>
              <w:rPr/>
              <w:t xml:space="preserve"> — уникальный идентификатор банка, используемый в платежных документах на территории России (9-значны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044525225</w:t>
            </w:r>
          </w:p>
        </w:tc>
      </w:tr>
      <w:tr>
        <w:trPr>
          <w:trHeight w:val="360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актная информация лица, ответственного за страхование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/>
            </w:pPr>
            <w:r>
              <w:rPr/>
              <w:t xml:space="preserve">Указываются инициалы и фамилия </w:t>
            </w:r>
            <w:r>
              <w:rPr>
                <w:bCs/>
              </w:rPr>
              <w:t>сотрудника страхователя, ответственного за страхование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Пример: И.И. Иванов 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адрес электронной почты: </w:t>
            </w:r>
            <w:r>
              <w:rPr>
                <w:bCs/>
              </w:rPr>
              <w:t>указывается адрес электронной почты вышеуказанного сотрудника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имер: </w:t>
            </w:r>
            <w:hyperlink r:id="rId3">
              <w:r>
                <w:rPr>
                  <w:rStyle w:val="InternetLink"/>
                  <w:b/>
                </w:rPr>
                <w:t>ivanov</w:t>
              </w:r>
              <w:r>
                <w:rPr>
                  <w:rStyle w:val="InternetLink"/>
                  <w:b/>
                  <w:bCs/>
                </w:rPr>
                <w:t>@mail.ru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Номер контактного телефона: </w:t>
            </w:r>
            <w:r>
              <w:rPr>
                <w:bCs/>
              </w:rPr>
              <w:t>указывается номер телефона с указанием кода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b/>
                <w:bCs/>
                <w:lang w:val="en-US"/>
              </w:rPr>
              <w:t xml:space="preserve">Пример: </w:t>
            </w:r>
            <w:r>
              <w:rPr>
                <w:b/>
                <w:bCs/>
              </w:rPr>
              <w:t>8(495)956-84-56</w:t>
            </w:r>
          </w:p>
        </w:tc>
      </w:tr>
      <w:tr>
        <w:trPr>
          <w:trHeight w:val="1364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Данное поле рекомендуется заполнять при выдаче страхового полиса страхователю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Указываются </w:t>
            </w:r>
            <w:r>
              <w:rPr>
                <w:bCs/>
                <w:spacing w:val="-8"/>
              </w:rPr>
              <w:t>даты начала и окончания срока действия договора обязательного страхования, наименование месяца указывается прописью полностью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имер: с 01 января 2012 года по 31 декабря 2012 год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я премия уплачивается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ыбранную периодичность оплаты страховой премии отметить галочкой или крестиком в соответствующем квадратике.</w:t>
            </w:r>
          </w:p>
        </w:tc>
      </w:tr>
      <w:tr>
        <w:trPr>
          <w:trHeight w:val="573" w:hRule="exact"/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Сведения о гидротехническом сооружении</w:t>
            </w:r>
          </w:p>
        </w:tc>
      </w:tr>
      <w:tr>
        <w:trPr>
          <w:trHeight w:val="1409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Владелец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  <w:r>
              <w:rPr>
                <w:b/>
                <w:bCs/>
              </w:rPr>
              <w:t>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Н юридического лица, 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регистрации юридического лица либо документ, удостоверяющий личность 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Адрес (место нахождения):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осударство, Республика, Край, Область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Рядом с полем «владельцем является страхователь» ставится галочка или крестик и нижерасположенные сведения о владельце не заполняются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если владельцем также является иное лицо (например, в случае посменной эксплуатации ОПО несколькими организациями), то рядом с полем «Владельцем является(ются) иное(ые) лицо(а)» ставится галочка или крестик и ниже указываются сведения о нем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Если владельцев более одного, то соответствующие сведения заполняются по каждому из владельцев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Если владельцев более двух, то соответствующие сведения заполняются по каждому из владельцев и прикладываются в виде списка к заявлению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«</w:t>
            </w:r>
            <w:r>
              <w:rPr>
                <w:b/>
              </w:rPr>
              <w:t>Индивидуальный предприниматель</w:t>
            </w:r>
            <w:r>
              <w:rPr/>
              <w:t>» и полностью фамилия, имя и отчество индивидуального предпринимателя в полном соответствии со свидетельством о государственной регистрации физического лица в качестве индивидуального предпринимателя/ Листом записи ЕГРИП о регистрации индивидуального предпринимателя /выпиской из ЕГРИП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Индивидуальный предприниматель Иванов Иван Иванович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Указывается полное наименование юридического лица с указанием организационно-правовой формы (АО, ПАО, ООО и др.) в полном соответствии со свидетельством о государственной регистрации юридического лица/Листом записи ЕГРЮЛ о регистрации юридического лица /выпиской из ЕГРЮЛ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ООО «Березка»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страхователя. Вписывается арабскими цифрами в формате дд.мм.гггг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05.06.1975</w:t>
            </w:r>
            <w:r>
              <w:rPr/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В графе ставится прочер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___</w:t>
            </w:r>
          </w:p>
        </w:tc>
      </w:tr>
      <w:tr>
        <w:trPr>
          <w:trHeight w:val="1005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36021348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16012930</w:t>
            </w:r>
          </w:p>
        </w:tc>
      </w:tr>
      <w:tr>
        <w:trPr>
          <w:trHeight w:val="2799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индивидуального предпринимателя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удостоверяющего личность индивидуального предпринимателя, заполняется такими же знаками, как в документе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мер: серия 2222 № 123456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серия и номер свидетельства о государственной регистрации юридического лица / дата выдачи Листа записи ЕГРЮЛ о регистрации юридического лица/номер и дата выдачи выписки из ЕГРЮ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подтверждающего регистрацию юридического лица, заполняется такими же знаками, как в документе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серия 77 № 012945653</w:t>
            </w:r>
          </w:p>
        </w:tc>
      </w:tr>
      <w:tr>
        <w:trPr>
          <w:trHeight w:val="716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полняется арабскими цифрами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129345</w:t>
            </w:r>
          </w:p>
        </w:tc>
      </w:tr>
      <w:tr>
        <w:trPr>
          <w:trHeight w:val="1271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случае, если владелец ГТС проживает (для юридических лиц – зарегистрирован) в Российской Федерации, то в заявлении на страхование страна не указывается. Вместе с наименованием субъекта Российской Федерации обязательно указывается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Нижегородская обл.</w:t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случае, если владелец ГТС проживает (для юридических лиц - находится) в городе федерального, республиканского, краевого или областного подчинения (например, в столице субъекта Российской Федерации), данное поле не заполняется и в нем ставится прочерк.</w:t>
            </w:r>
          </w:p>
        </w:tc>
      </w:tr>
      <w:tr>
        <w:trPr>
          <w:trHeight w:val="3094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кже можно использовать и другие сокращения, для обозначения населенных пунктов, не указанных в Перечне сокращений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г. Москв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азвание улицы (квартала, микрорайона и др.) печатными буквами и арабскими цифрами.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улица Осташковская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дома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дом. 28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корпуса (строения)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кор. 2</w:t>
            </w:r>
          </w:p>
        </w:tc>
      </w:tr>
      <w:tr>
        <w:trPr>
          <w:trHeight w:val="990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омер квартиры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страхователей - юридических лиц в данное поле может вписываться номер офиса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офис 102</w:t>
            </w:r>
            <w:r>
              <w:rPr/>
              <w:t>.</w:t>
            </w:r>
          </w:p>
        </w:tc>
      </w:tr>
      <w:tr>
        <w:trPr>
          <w:trHeight w:val="1237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идротехнического сооруж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азывается в соответствии с данными Выписки из Российского регистра ГТС или формы II.2.1 Приложения №2 к Порядку определения вред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р: Плотина       </w:t>
            </w:r>
          </w:p>
        </w:tc>
      </w:tr>
      <w:tr>
        <w:trPr>
          <w:trHeight w:val="1221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начение гидротехнического сооруж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азывается в соответствии с данными Выписки из Российского регистра ГТС или формы II.2.1 Приложения №2 к Порядку определения вре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р: Водохранилищное</w:t>
            </w:r>
          </w:p>
        </w:tc>
      </w:tr>
      <w:tr>
        <w:trPr>
          <w:trHeight w:val="1424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 гидротехнического сооруж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азывается в соответствии с данными Выписки из Российского регистра ГТС или формы II.2.1 Приложения №2 к Порядку определения вре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р: Водоподпорные и водонапорные ГТС</w:t>
            </w:r>
          </w:p>
        </w:tc>
      </w:tr>
      <w:tr>
        <w:trPr>
          <w:trHeight w:val="1131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ип гидротехнического сооруж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казывается в соответствии с данными Выписки из Российского регистра ГТС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р: Плотины водохранилищ низконапорные</w:t>
            </w:r>
          </w:p>
        </w:tc>
      </w:tr>
      <w:tr>
        <w:trPr>
          <w:trHeight w:val="1275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 гидротехнического сооруж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азывается в соответствии с данными Выписки из Российского регистра ГТС или формы II.2.1 Приложения №2 к Порядку определения вре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имер: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92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ный код гидротехнического сооруж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азывается в соответствии с данными Выписки из Российского регистра ГТ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р: 10026R413010050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декларации безопасности гидротехнического сооруж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Отмечается знаком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)  на клеточке одного из приведенных вариантов: </w:t>
            </w:r>
            <w:r>
              <w:rPr>
                <w:i/>
              </w:rPr>
              <w:t>да</w:t>
            </w:r>
            <w:r>
              <w:rPr/>
              <w:t xml:space="preserve"> или </w:t>
            </w:r>
            <w:r>
              <w:rPr>
                <w:i/>
              </w:rPr>
              <w:t>нет</w:t>
            </w:r>
          </w:p>
        </w:tc>
      </w:tr>
      <w:tr>
        <w:trPr>
          <w:trHeight w:val="748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утверждения декларации 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Заполняется в соответствии с данными, указанными в Декларации безопасности ГТС. Вписывается арабскими цифрами в формате дд.мм.гггг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05.06.2010г</w:t>
            </w:r>
            <w:r>
              <w:rPr/>
              <w:t>.</w:t>
            </w:r>
          </w:p>
        </w:tc>
      </w:tr>
      <w:tr>
        <w:trPr>
          <w:trHeight w:val="56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 декларации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Декларации безопасности ГТС.  Заполняется такими же знаками, как в документе.</w:t>
            </w:r>
          </w:p>
        </w:tc>
      </w:tr>
      <w:tr>
        <w:trPr>
          <w:trHeight w:val="724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декларации (при его установлении)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Декларации безопасности ГТС. Вписывается арабскими цифрами в формате «с дд.мм.гггг до дд.мм.гггг.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</w:rPr>
              <w:t>с 23.06.2011 до 22.06.2014</w:t>
            </w:r>
          </w:p>
        </w:tc>
      </w:tr>
      <w:tr>
        <w:trPr>
          <w:trHeight w:val="705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, разработавшей декларацию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Декларации безопасности ГТС.</w:t>
            </w:r>
          </w:p>
        </w:tc>
      </w:tr>
      <w:tr>
        <w:trPr>
          <w:trHeight w:val="1847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Максимально возможное количество потерпевших, жизни и здоровью которых может быть причинен вред в результате аварии на гидротехническом сооружени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Определяется на основании данных Декларации безопасности ГТС, отмечается знаком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 на клеточке одного из приведенных вариантов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</w:rPr>
              <w:t>Пример:</w:t>
            </w:r>
            <w:r>
              <w:rPr>
                <w:rFonts w:cs="Symbol" w:ascii="Symbol" w:hAnsi="Symbol"/>
                <w:b/>
              </w:rPr>
              <w:t>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>
                <w:b/>
              </w:rPr>
              <w:t>от 11 до 75 человек</w:t>
            </w:r>
          </w:p>
        </w:tc>
      </w:tr>
      <w:tr>
        <w:trPr>
          <w:trHeight w:val="97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Дата регистрации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гидротехнического сооруж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в соответствии с данными выписки из Российского регистра ГТС. Число и год вписываются арабскими цифрами, месяц – печатными буквам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05 июня 2010г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7994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</w:rPr>
              <w:t>4. Адрес (место нахождения) гидротехнического сооружения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Республика, Край, Область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в соответствии с фактическим местом расположения ГТС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Выпиской из Российского регистра ГТС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олняется арабскими цифрам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месте с наименованием субъекта Российской Федерации обязательно указывается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Ростовская обл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лучае, если ГТС расположено в городе федерального, республиканского, краевого или областного подчинения (например, в столице субъекта Российской Федерации), данное поле не заполняется и в нем ставится прочерк.</w:t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акже можно использовать и другие сокращения, для обозначения населенных пунктов, не указанных в Перечне сокращений. </w:t>
            </w:r>
            <w:r>
              <w:rPr>
                <w:b/>
              </w:rPr>
              <w:t>Пример: г. Красный Сулин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название улицы (квартала, микрорайона и др.) печатными буквами и арабскими цифрам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номер дома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номер корпуса (строения) арабскими цифрами и печатными буквами</w:t>
            </w:r>
          </w:p>
        </w:tc>
      </w:tr>
      <w:tr>
        <w:trPr>
          <w:trHeight w:val="558" w:hRule="exact"/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Статистика убытков, заявленные (предполагаемые) претензии:</w:t>
            </w:r>
          </w:p>
        </w:tc>
      </w:tr>
      <w:tr>
        <w:trPr>
          <w:trHeight w:val="377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</w:rPr>
              <w:t>1. Аварии или инциденты на гидротехническом сооружении за последние 5 ле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таблице указываются сведения по каждому случаю из имевших место в течение последних 5 лет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ата аварии (инцидента) – указывается арабскими цифрами в формате дд.мм.гггг.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ата страхового случая – указывается арабскими цифрами в формате дд.мм.ггг. дата нанесения ущерба жизни, здоровью или имуществу третьих лиц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ается краткое описание аварии/инцидент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ется причина наступления аварии/инцидент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ются сведения о документе (название, номер, дата), содержащем данные об аварии (инцидент)е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ется общий размер причиненного ущерба (арабскими цифрами, с указанием размерности – руб./тыс.руб./млн.руб.) третьим лицам, включая работников страховател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ется общий размер страховой выплаты арабскими цифрами с указанием величины размерности (руб./тыс.руб./млн.руб.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лучае отсутствия аварий/инцидентов за последние 5 лет, в таблице ставится «нет»</w:t>
            </w:r>
          </w:p>
        </w:tc>
      </w:tr>
      <w:tr>
        <w:trPr>
          <w:trHeight w:val="2697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Существуют ли претензии (иски/требования) к страхователю, находящиеся на стадии разбирательства, известны ли страхователю какие-либо обстоятельства, которые могут послужить основанием для претензии по заявленному страхованию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тмечается знаком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на клеточке «да» или «нет». При ответе «да» привести подробности.</w:t>
            </w:r>
          </w:p>
        </w:tc>
      </w:tr>
      <w:tr>
        <w:trPr>
          <w:trHeight w:val="252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Предыдущий страховой полис обязательного страхования гражданской ответственности владельца опасного производственного объекта за причинение вреда в результате аварии на опасном объекте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ать арабскими цифрами номер предыдущего страхового полиса, печатными буквами - страховщика, выдавшего предыдущий страховой полис:</w:t>
            </w:r>
          </w:p>
          <w:p>
            <w:pPr>
              <w:pStyle w:val="2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№ GAZX11755985018000, ООО «Василек»</w:t>
            </w:r>
            <w:r>
              <w:rPr/>
              <w:t xml:space="preserve"> </w:t>
            </w:r>
          </w:p>
        </w:tc>
      </w:tr>
      <w:tr>
        <w:trPr>
          <w:trHeight w:val="100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Дополнительные свед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а усмотрение страхователя указываются дополнительные сведения, которые могут повлиять на степень страхового риска и размер вреда, который может быть причинен в результате аварии на ГТС, не указанные в предыдущих пунктах заявления или прилагаемых документах.</w:t>
            </w:r>
          </w:p>
        </w:tc>
      </w:tr>
      <w:tr>
        <w:trPr>
          <w:trHeight w:val="2552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ложения к заявлению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еречислить печатными буквами полные наименования и реквизиты документов, являющиеся приложениями к данному заявлению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пия выписки из Российского регистра ГТС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копии документов, подтверждающих право собственности и/или владения ГТС;</w:t>
            </w:r>
          </w:p>
          <w:p>
            <w:pPr>
              <w:pStyle w:val="1311"/>
              <w:tabs>
                <w:tab w:val="clear" w:pos="708"/>
                <w:tab w:val="left" w:pos="540" w:leader="none"/>
                <w:tab w:val="left" w:pos="1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формы представления исходных сведений и дополнительных сведений в соответствии с Приложением №2 (форм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I.1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2) к Порядку определения вреда – перечислить конкретные формы предоставленных исходных и дополнительных сведений (в зависимости от конкретного типа ГТС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се предоставляемые страхователем документы должны быть заверены печатью страхователя (при наличии). </w:t>
            </w:r>
          </w:p>
        </w:tc>
      </w:tr>
      <w:tr>
        <w:trPr>
          <w:trHeight w:val="236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и, дат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tabs>
                <w:tab w:val="clear" w:pos="708"/>
                <w:tab w:val="left" w:pos="540" w:leader="none"/>
                <w:tab w:val="left" w:pos="1332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явление должно быть подписано руководителем страхователя или уполномоченным лицом, действующим от имени страхователя. Подпись руководителя страхователя должна быть расшифрована с указанием инициалов и фамилии подписавшего лица. Если заявление подписывается уполномоченным лицом, действующим от имени страхователя, необходимо требовать предоставление доверенности, подтверждающей его полномочия, а также документа, удостоверяющего его личность. Номера и даты доверенностей должны быть указаны в расшифровке подписей.</w:t>
            </w:r>
          </w:p>
          <w:p>
            <w:pPr>
              <w:pStyle w:val="1311"/>
              <w:tabs>
                <w:tab w:val="clear" w:pos="708"/>
                <w:tab w:val="left" w:pos="540" w:leader="none"/>
                <w:tab w:val="left" w:pos="133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ется дата заполнения заявления.</w:t>
            </w:r>
          </w:p>
          <w:p>
            <w:pPr>
              <w:pStyle w:val="212"/>
              <w:snapToGrid w:val="false"/>
              <w:rPr/>
            </w:pPr>
            <w:r>
              <w:rPr/>
              <w:t>Заявление заверяется печатью страхователя (при наличии).</w:t>
            </w:r>
          </w:p>
        </w:tc>
      </w:tr>
      <w:tr>
        <w:trPr>
          <w:trHeight w:val="654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Страховая прем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>Страховщик заполняет таблицу и рассчитывает размер страховой премии.</w:t>
            </w:r>
          </w:p>
          <w:p>
            <w:pPr>
              <w:pStyle w:val="212"/>
              <w:snapToGrid w:val="false"/>
              <w:rPr/>
            </w:pPr>
            <w:r>
              <w:rPr/>
              <w:t>- наименование ГТС – в соответствии со Страховыми тарифами;</w:t>
            </w:r>
          </w:p>
          <w:p>
            <w:pPr>
              <w:pStyle w:val="212"/>
              <w:rPr/>
            </w:pPr>
            <w:r>
              <w:rPr/>
              <w:t>- код вида ГТС – в соответствии с Приложением №1 к Правилам организации ОПО;</w:t>
            </w:r>
          </w:p>
          <w:p>
            <w:pPr>
              <w:pStyle w:val="212"/>
              <w:rPr/>
            </w:pPr>
            <w:r>
              <w:rPr/>
              <w:t>- страховая сумма – в соответствии со ст.6 Федерального закона №225-ФЗ от 27.07.2010;</w:t>
            </w:r>
          </w:p>
          <w:p>
            <w:pPr>
              <w:pStyle w:val="212"/>
              <w:rPr/>
            </w:pPr>
            <w:r>
              <w:rPr/>
              <w:t>- базовая ставка – определяется в пределах максимальных и минимальных значений базовых ставок страховых тарифов в соответствии со Страховыми тарифами;</w:t>
            </w:r>
          </w:p>
          <w:p>
            <w:pPr>
              <w:pStyle w:val="212"/>
              <w:rPr/>
            </w:pPr>
            <w:r>
              <w:rPr/>
              <w:t>- коэффициент страховых тарифов К</w:t>
            </w:r>
            <w:r>
              <w:rPr>
                <w:vertAlign w:val="subscript"/>
              </w:rPr>
              <w:t>1</w:t>
            </w:r>
            <w:r>
              <w:rPr/>
              <w:t xml:space="preserve">, зависящий от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 - устанавливается в соответствии с Правилами организации ОПО; </w:t>
            </w:r>
          </w:p>
          <w:p>
            <w:pPr>
              <w:pStyle w:val="212"/>
              <w:rPr/>
            </w:pPr>
            <w:r>
              <w:rPr/>
              <w:t>- коэффициент страховых тарифов К</w:t>
            </w:r>
            <w:r>
              <w:rPr>
                <w:vertAlign w:val="subscript"/>
              </w:rPr>
              <w:t>2</w:t>
            </w:r>
            <w:r>
              <w:rPr/>
              <w:t>, зависящий от отсутствия или наличия страховых случаев, произошедших в период действия предшествующего договора обязательного страхования из-за нарушения страхователем норм и правил эксплуатации опасного объекта, установленных законодательством Российской Федерации - устанавливается равным 1;</w:t>
            </w:r>
          </w:p>
          <w:p>
            <w:pPr>
              <w:pStyle w:val="212"/>
              <w:rPr/>
            </w:pPr>
            <w:r>
              <w:rPr/>
              <w:t>- страховой тариф = (базовая ставка)*( К</w:t>
            </w:r>
            <w:r>
              <w:rPr>
                <w:vertAlign w:val="subscript"/>
              </w:rPr>
              <w:t>1</w:t>
            </w:r>
            <w:r>
              <w:rPr/>
              <w:t>)*( К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212"/>
              <w:snapToGrid w:val="false"/>
              <w:rPr/>
            </w:pPr>
            <w:r>
              <w:rPr/>
              <w:t>Страховая премия рассчитывается путем умножения страхового тарифа на страховую сумму.</w:t>
            </w:r>
          </w:p>
          <w:p>
            <w:pPr>
              <w:pStyle w:val="212"/>
              <w:snapToGrid w:val="false"/>
              <w:rPr/>
            </w:pPr>
            <w:r>
              <w:rPr/>
              <w:t>Пример:</w:t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992"/>
              <w:gridCol w:w="1134"/>
              <w:gridCol w:w="850"/>
              <w:gridCol w:w="709"/>
              <w:gridCol w:w="567"/>
              <w:gridCol w:w="851"/>
              <w:gridCol w:w="992"/>
            </w:tblGrid>
            <w:tr>
              <w:trPr/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гидротехнического сооружен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вида гидротехнического сооруж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ая сумм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овая ставк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ы страховых тариф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ой тариф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ая премия</w:t>
                  </w:r>
                </w:p>
              </w:tc>
            </w:tr>
            <w:tr>
              <w:trPr/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К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К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доходные гидросооружения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1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 000 000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32%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32%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2 000</w:t>
                  </w:r>
                </w:p>
              </w:tc>
            </w:tr>
          </w:tbl>
          <w:p>
            <w:pPr>
              <w:pStyle w:val="212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метка о выдаче страхового полиса обязательного страхова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360"/>
              <w:rPr/>
            </w:pPr>
            <w:r>
              <w:rPr/>
              <w:t>Указывается серия (при наличии) и номер выданного страхового полиса</w:t>
            </w:r>
          </w:p>
        </w:tc>
      </w:tr>
      <w:tr>
        <w:trPr>
          <w:trHeight w:val="1133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 xml:space="preserve">Указываются дополнительные сведения на усмотрение страховщика </w:t>
            </w:r>
          </w:p>
          <w:p>
            <w:pPr>
              <w:pStyle w:val="212"/>
              <w:snapToGrid w:val="false"/>
              <w:rPr/>
            </w:pPr>
            <w:r>
              <w:rPr/>
            </w:r>
          </w:p>
        </w:tc>
      </w:tr>
      <w:tr>
        <w:trPr>
          <w:trHeight w:val="1398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, реквизиты страховщика, дата заполнения заявл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>Расчет страховой премии и «Особые отметки» заверяются подписью страховщика (уполномоченного лица) с указанием инициалов и фамилии, а также реквизитов соответствующей доверенности, и печатью страховщи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анковские реквизиты страховщика указываются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ата заполнения заявления вписывается арабскими цифрами в формате дд.мм.гггг.</w:t>
            </w:r>
          </w:p>
          <w:p>
            <w:pPr>
              <w:pStyle w:val="212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24"/>
          <w:szCs w:val="24"/>
        </w:rPr>
        <w:t>6.3. Образец заполнения заявления АЗС (данная форма заявления также предусмотрена и для лифтов, подъемных платформ для инвалидов, эскалаторов (за исключением эскалаторов в метрополитенах), пассажирских конвейеров (движущихся пешеходных дорожек) (далее – ГПМ)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  <w:r>
        <w:rPr>
          <w:b/>
          <w:i/>
          <w:sz w:val="24"/>
          <w:szCs w:val="24"/>
        </w:rPr>
        <w:t xml:space="preserve">, но образец заполнения дан непосредственно для АЗС)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23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7"/>
        <w:gridCol w:w="27"/>
        <w:gridCol w:w="1330"/>
        <w:gridCol w:w="3431"/>
        <w:gridCol w:w="178"/>
        <w:gridCol w:w="165"/>
        <w:gridCol w:w="3835"/>
      </w:tblGrid>
      <w:tr>
        <w:trPr>
          <w:trHeight w:val="46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е бланка заявл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омендации по заполнению</w:t>
            </w:r>
          </w:p>
        </w:tc>
      </w:tr>
      <w:tr>
        <w:trPr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трахователе (владельце автозаправочной станции жидкого моторного топлива)</w:t>
            </w:r>
          </w:p>
        </w:tc>
      </w:tr>
      <w:tr>
        <w:trPr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.Страхова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индивидуальных предпринимателей (ИП))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еских лиц</w:t>
            </w:r>
          </w:p>
        </w:tc>
      </w:tr>
      <w:tr>
        <w:trPr>
          <w:trHeight w:val="3843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432" w:hanging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«</w:t>
            </w:r>
            <w:r>
              <w:rPr>
                <w:b/>
              </w:rPr>
              <w:t>Индивидуальный предприниматель</w:t>
            </w:r>
            <w:r>
              <w:rPr/>
              <w:t>» и полностью фамилия, имя и отчество индивидуального предпринимателя в полном соответствии со свидетельством о государственной регистрации физического лица в качестве индивидуального предпринимателя/ Листом записи ЕГРИП о регистрации индивидуального предпринимателя /выпиской из ЕГРИП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Индивидуальный предприниматель Иванов Иван Иванович</w:t>
            </w:r>
          </w:p>
          <w:p>
            <w:pPr>
              <w:pStyle w:val="Normal"/>
              <w:keepNext w:val="true"/>
              <w:keepLine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полное наименование юридического лица с указанием организационно-правовой формы (АО, ПАО, ООО и др.) в полном соответствии со свидетельством о государственной регистрации юридического лица/ Листом записи ЕГРЮЛ о регистрации юридического лица /выпиской из ЕГРЮЛ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ООО «Березка»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индивидуального предпринима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страхователя. Вписывается арабскими цифрами в формате дд.мм.гггг, </w:t>
            </w: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05.06.1975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троке ставится прочерк.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юридического лица/индивидуального предпринима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3602134803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16012930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регистрации юридического лица либо документ, удостоверяющий личность 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индивидуального предпринимателя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удостоверяющего личность индивидуального предпринимателя, заполняется такими же знаками, как в документах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серия 2222 № 123456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серия и номер свидетельства о государственной регистрации юридического лица в ЕГРЮЛ/ дата выдачи Листа записи ЕГРЮЛ о регистрации юридического лица/номер и дата выдачи выписки из ЕГРЮ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подтверждающего регистрацию юридического лица, заполняется такими же знаками, как в документ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серия 77 № 012945653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rPr>
                <w:rFonts w:cs="Calibri"/>
                <w:b/>
                <w:b/>
                <w:iCs/>
                <w:szCs w:val="24"/>
                <w:lang w:val="ru-RU"/>
              </w:rPr>
            </w:pPr>
            <w:r>
              <w:rPr>
                <w:rFonts w:cs="Calibri"/>
                <w:b/>
                <w:iCs/>
                <w:szCs w:val="24"/>
                <w:lang w:val="ru-RU"/>
              </w:rPr>
            </w:r>
          </w:p>
          <w:p>
            <w:pPr>
              <w:pStyle w:val="Heading1"/>
              <w:keepLines/>
              <w:rPr>
                <w:rFonts w:cs="Calibri"/>
                <w:iCs/>
                <w:szCs w:val="24"/>
                <w:lang w:val="ru-RU"/>
              </w:rPr>
            </w:pPr>
            <w:r>
              <w:rPr>
                <w:rFonts w:cs="Calibri"/>
                <w:iCs/>
                <w:szCs w:val="24"/>
                <w:lang w:val="ru-RU"/>
              </w:rPr>
            </w:r>
          </w:p>
          <w:p>
            <w:pPr>
              <w:pStyle w:val="Heading1"/>
              <w:keepLines/>
              <w:tabs>
                <w:tab w:val="clear" w:pos="708"/>
                <w:tab w:val="left" w:pos="5" w:leader="none"/>
              </w:tabs>
              <w:ind w:left="5" w:hanging="0"/>
              <w:rPr>
                <w:rFonts w:cs="Calibri"/>
                <w:iCs/>
                <w:szCs w:val="24"/>
                <w:lang w:val="ru-RU"/>
              </w:rPr>
            </w:pPr>
            <w:r>
              <w:rPr>
                <w:rFonts w:cs="Calibri"/>
                <w:iCs/>
                <w:szCs w:val="24"/>
                <w:lang w:val="ru-RU"/>
              </w:rPr>
              <w:t>2 Адрес (место нахождения) страхователя</w:t>
            </w:r>
          </w:p>
          <w:p>
            <w:pPr>
              <w:pStyle w:val="Normal"/>
              <w:rPr>
                <w:rFonts w:cs="Calibri"/>
                <w:iCs/>
                <w:szCs w:val="24"/>
                <w:lang w:val="ru-RU"/>
              </w:rPr>
            </w:pPr>
            <w:r>
              <w:rPr>
                <w:rFonts w:cs="Calibri"/>
                <w:iCs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ля физических лиц (индивидуальных предпринимателей) указывается адрес места жительства. Для юридических лиц указывается адрес места нахождения юридического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rPr>
                <w:rFonts w:cs="Calibri"/>
                <w:iCs/>
                <w:szCs w:val="24"/>
                <w:lang w:val="ru-RU"/>
              </w:rPr>
            </w:pPr>
            <w:r>
              <w:rPr>
                <w:rFonts w:cs="Calibri"/>
                <w:iCs/>
                <w:szCs w:val="24"/>
                <w:lang w:val="ru-RU"/>
              </w:rPr>
              <w:t>Индек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Заполняется арабскими цифрами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Государство, Республика, Край, Область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случае если страхователь проживает (для юридических лиц – зарегистрирован) в Российской Федерации, то в заявлении на страхование страна не указывается. Вместе с наименованием субъекта Российской Федерации обязательно указывается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Нижегородская обл.</w:t>
            </w:r>
          </w:p>
        </w:tc>
      </w:tr>
      <w:tr>
        <w:trPr>
          <w:trHeight w:val="117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Район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случае если страхователь проживает (для юридических лиц - находится) в городе федерального, республиканского, краевого или областного подчинения (например, в столице субъекта Российской Федерации), данное поле не заполняется и в нем ставится прочер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Населенный пунк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кже можно использовать и другие сокращения, для обозначения населенных пунктов, не указанных в Перечне сокращений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г. Москв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лиц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азвание улицы (квартала, микрорайона и др.) печатными буквами и арабскими цифрами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улица Осташковская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Дом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дома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дом. 28А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рпу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омер корпуса (строения)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кор. 2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вартир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омер квартиры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страхователей - юридических лиц в данное поле может вписываться номер офис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офис 102</w:t>
            </w:r>
            <w:r>
              <w:rPr/>
              <w:t>.</w:t>
            </w:r>
          </w:p>
        </w:tc>
      </w:tr>
      <w:tr>
        <w:trPr>
          <w:trHeight w:val="185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Руководитель страхователя – юридического лиц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ются инициалы и фамилия руководителя организации, а также название его должности в соответствии с записью в трудовой книжке (Уставе организации)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р: Генеральный директор И.И. Иванов </w:t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4. Реквизиты 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ИНН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</w:rPr>
              <w:t xml:space="preserve">Идентификационный номер налогоплательщика. Заполняется в соответствии с данными, указанными в свидетельстве о постановке на учет в налоговом органе. </w:t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значный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: 77360213480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значный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: 7716012930</w:t>
            </w:r>
          </w:p>
        </w:tc>
      </w:tr>
      <w:tr>
        <w:trPr>
          <w:trHeight w:val="56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КПО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ется код по Общероссийскому классификатору предприятий и организаций. Код ОКПО - это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сно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 организаций и индивидуальных предпринимателей в базах Росстата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значный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р: 01255073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значны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р: 00205073</w:t>
            </w:r>
          </w:p>
        </w:tc>
      </w:tr>
      <w:tr>
        <w:trPr>
          <w:trHeight w:val="119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КВЭД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код страхователя по Общероссийскому классификатору видов экономической деятельност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Если их несколько, то все коды ОКВЭД указываются через точку с запятой, принимая во внимание, что первый указанный ОКВЭД является основным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24.16; 23.1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КПП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Индивидуальным предпринимателям КПП не присваивается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Код причины постановки на учет: 9-значный цифровой код, который вместе с ИНН организации позволяет однозначно идентифицировать ее обособленные подразделения.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771601001</w:t>
            </w:r>
          </w:p>
        </w:tc>
      </w:tr>
      <w:tr>
        <w:trPr>
          <w:trHeight w:val="154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ГРН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основной государственный регистрационный номер записи в ЕГРИП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3047700001573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основной государственный регистрационный номер записи в ЕГРЮЛ о создании юридического лица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1037700910675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Расчетный сче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расчетного счета страхователя в соответствующем банке (20-ти значны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р/с 4070281033822010405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казывается номер корреспондентского счёта ба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рахователя в подразделении Центрального банка (20-ти значны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к/с 30101810400000000225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Банк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полное наименование банка страхователя и его отделения, в котором находится расчетный счет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имер: Московский банк Сбербанка России ПАО</w:t>
            </w:r>
          </w:p>
        </w:tc>
      </w:tr>
      <w:tr>
        <w:trPr>
          <w:trHeight w:val="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БИК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Cs/>
              </w:rPr>
              <w:t>Указывается Банковский идентификационный код</w:t>
            </w:r>
            <w:r>
              <w:rPr/>
              <w:t xml:space="preserve"> — уникальный идентификатор банка, используемый в платежных документах на территории России (9-значный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044525225</w:t>
            </w:r>
          </w:p>
        </w:tc>
      </w:tr>
      <w:tr>
        <w:trPr>
          <w:trHeight w:val="360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актная информация лица, ответственного за страхование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/>
            </w:pPr>
            <w:r>
              <w:rPr/>
              <w:t xml:space="preserve">Указываются инициалы и фамилия </w:t>
            </w:r>
            <w:r>
              <w:rPr>
                <w:bCs/>
              </w:rPr>
              <w:t>сотрудника страхователя, ответственного за страхование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: И.И. Иванов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адрес электронной почты: </w:t>
            </w:r>
            <w:r>
              <w:rPr>
                <w:bCs/>
              </w:rPr>
              <w:t>указывается адрес электронной почты вышеуказанного сотрудника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р: </w:t>
            </w:r>
            <w:hyperlink r:id="rId4">
              <w:r>
                <w:rPr>
                  <w:rStyle w:val="InternetLink"/>
                  <w:b/>
                </w:rPr>
                <w:t>ivanov</w:t>
              </w:r>
              <w:r>
                <w:rPr>
                  <w:rStyle w:val="InternetLink"/>
                  <w:b/>
                  <w:bCs/>
                </w:rPr>
                <w:t>@mail.ru</w:t>
              </w:r>
            </w:hyperlink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Номер контактного телефона: </w:t>
            </w:r>
            <w:r>
              <w:rPr>
                <w:bCs/>
              </w:rPr>
              <w:t>указывается номер телефона с указанием кода</w:t>
            </w:r>
          </w:p>
          <w:p>
            <w:pPr>
              <w:pStyle w:val="Normal"/>
              <w:keepNext w:val="true"/>
              <w:keepLines/>
              <w:spacing w:lineRule="auto" w:line="228"/>
              <w:jc w:val="both"/>
              <w:rPr/>
            </w:pPr>
            <w:r>
              <w:rPr>
                <w:b/>
                <w:bCs/>
                <w:lang w:val="en-US"/>
              </w:rPr>
              <w:t xml:space="preserve">Пример: </w:t>
            </w:r>
            <w:r>
              <w:rPr>
                <w:b/>
                <w:bCs/>
              </w:rPr>
              <w:t>8(495)956-84-56</w:t>
            </w:r>
          </w:p>
        </w:tc>
      </w:tr>
      <w:tr>
        <w:trPr>
          <w:trHeight w:val="1364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Данное поле рекомендуется заполнять при выдаче страхового полиса страхователю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Указываются </w:t>
            </w:r>
            <w:r>
              <w:rPr>
                <w:bCs/>
                <w:spacing w:val="-8"/>
              </w:rPr>
              <w:t>даты начала и окончания срока действия договора обязательного страхования, наименование месяца указывается прописью полностью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имер: с 01 января 2012 года по 31 декабря 2012 год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я премия уплачивается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ыбранную периодичность оплаты страховой премии отметить галочкой или крестиком в соответствующем квадратике.</w:t>
            </w:r>
          </w:p>
        </w:tc>
      </w:tr>
      <w:tr>
        <w:trPr>
          <w:trHeight w:val="573" w:hRule="exact"/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Сведения об опасном объекте</w:t>
            </w:r>
          </w:p>
        </w:tc>
      </w:tr>
      <w:tr>
        <w:trPr>
          <w:trHeight w:val="1409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Владелец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  <w:r>
              <w:rPr>
                <w:b/>
                <w:bCs/>
              </w:rPr>
              <w:t>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НН юридического лица, индивидуального предпринимателя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регистрации юридического лица либо документ, удостоверяющий личность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 нахождения):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осударство, Республика, Край, Область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Рядом с полем «владельцем является страхователь» ставится галочка или крестик и нижерасположенные сведения о владельце не заполняются;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если владельцем также является иное лицо, то рядом с полем «Владельцем является(ются) иное(ые) лицо(а)» ставится галочка или крестик и ниже указываются сведения о нем.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Если владельцев более одного, то соответствующие сведения заполняются по каждому из владельцев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Если владельцев более двух, то соответствующие сведения заполняются по каждому из владельцев и прикладываются в виде списка к заявлению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полностью фамилия, имя и отчество индивидуального предпринимателя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Иванов Иван Иванови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Указывается полное наименование юридического лица с указанием организационно-правовой формы (АО, ПАО, ООО и др.) в полном соответствии со свидетельством о государственной регистрации юридического лица/Листом записи ЕГРЮЛ о регистрации юридического лица/выпиской из ЕГРЮЛ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ООО «Березка»</w:t>
            </w:r>
          </w:p>
        </w:tc>
      </w:tr>
      <w:tr>
        <w:trPr>
          <w:trHeight w:val="1564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страхователя. Вписывается арабскими цифрами в формате дд.мм.гггг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05.06.1975</w:t>
            </w:r>
            <w:r>
              <w:rPr/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В графе ставится прочерк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___</w:t>
            </w:r>
          </w:p>
        </w:tc>
      </w:tr>
      <w:tr>
        <w:trPr>
          <w:trHeight w:val="1005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36021348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полняется в соответствии с данными, указанными в свидетельстве о постановке на учет в налоговом орган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7716012930</w:t>
            </w:r>
          </w:p>
        </w:tc>
      </w:tr>
      <w:tr>
        <w:trPr>
          <w:trHeight w:val="3012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Заполняется в соответствии с данными, указанными в паспорте, либо ином документе, удостоверяющем личность индивидуального предпринимателя»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удостоверяющего личность ИП, заполняется такими же знаками, как в документе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имер: серия 2222 № 123456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серия и номер свидетельства о государственной регистрации юридического лица / дата выдачи Листа записи ЕГРЮЛ о регистрации юридического лица/номер и дата выдачи выписки из ЕГРЮ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Cs w:val="24"/>
              </w:rPr>
              <w:t>Серия и номер документа</w:t>
            </w:r>
            <w:r>
              <w:rPr/>
              <w:t>, подтверждающего регистрацию юридического лица, заполняется такими же знаками, как в документе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серия 77 № 012945653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полняется арабскими цифрами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129345</w:t>
            </w:r>
          </w:p>
        </w:tc>
      </w:tr>
      <w:tr>
        <w:trPr>
          <w:trHeight w:val="1271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 случае, если владелец АЗС проживает (для юридических лиц – зарегистрирован) в Российской Федерации, то в заявлении на страхование страна не указывается. Вместе с наименованием субъекта Российской Федерации обязательно указывается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ример: Нижегородская обл.</w:t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случае, если владелец АЗС проживает (для юридических лиц - находится) в городе федерального, республиканского, краевого или областного подчинения (например, в столице субъекта Российской Федерации), данное поле не заполняется и в нем ставится прочерк.</w:t>
            </w:r>
          </w:p>
        </w:tc>
      </w:tr>
      <w:tr>
        <w:trPr>
          <w:trHeight w:val="3094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кже можно использовать и другие сокращения, для обозначения населенных пунктов, не указанных в Перечне сокращ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Пример: г. Москв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азвание улицы (квартала, микрорайона и др.) печатными буквами и арабскими цифрами.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улица Осташковская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дома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дом. 28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номер корпуса (строения)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кор. 2</w:t>
            </w:r>
          </w:p>
        </w:tc>
      </w:tr>
      <w:tr>
        <w:trPr>
          <w:trHeight w:val="990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номер квартиры арабскими цифрами и печатными буквам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Для страхователей - юридических лиц в данное поле может вписываться номер офиса,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Пример:</w:t>
            </w:r>
            <w:r>
              <w:rPr/>
              <w:t xml:space="preserve"> </w:t>
            </w:r>
            <w:r>
              <w:rPr>
                <w:b/>
                <w:bCs/>
              </w:rPr>
              <w:t>офис 102</w:t>
            </w:r>
            <w:r>
              <w:rPr/>
              <w:t>.</w:t>
            </w:r>
          </w:p>
        </w:tc>
      </w:tr>
      <w:tr>
        <w:trPr>
          <w:trHeight w:val="541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b/>
              </w:rPr>
              <w:t>2. Наименование опасного объект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азывается «АЗС жидкого моторного топлива», также может быть указано ее конкретное название/номер и т.п.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7994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Адрес (место нахождения) опасного объек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Республика, Край, Область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Указывается в соответствии с фактическим местом расположения АЗС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олняется арабскими цифрам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месте с наименованием субъекта Российской Федерации обязательно указывается тип субъекта в сокращении (р. — республика; кр. — край; обл. — область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Ростовская обл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лучае, если АЗС расположена в городе федерального, республиканского, краевого или областного подчинения (например, в столице субъекта Российской Федерации), данное поле не заполняется и в нем ставится прочерк.</w:t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keepNext w:val="true"/>
              <w:keepLines/>
              <w:widowControl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язательно указываются сокращения перед названием населенного пункта (например, г. Москва). Перечень сокращений, используемых для обозначения населенного пункта: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г. — город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. —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рп. – рабочий поселок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пгт. — поселок городского типа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с. — село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д. — деревня;</w:t>
            </w:r>
          </w:p>
          <w:p>
            <w:pPr>
              <w:pStyle w:val="Style23"/>
              <w:keepNext w:val="true"/>
              <w:keepLines/>
              <w:widowControl/>
              <w:rPr>
                <w:sz w:val="20"/>
              </w:rPr>
            </w:pPr>
            <w:r>
              <w:rPr>
                <w:sz w:val="20"/>
              </w:rPr>
              <w:t>в/ч – воинская часть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акже можно использовать и другие сокращения, для обозначения населенных пунктов, не указанных в Перечне сокращений. </w:t>
            </w:r>
            <w:r>
              <w:rPr>
                <w:b/>
              </w:rPr>
              <w:t>Пример: г. Красный Сулин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название улицы (квартала, микрорайона и др.) печатными буквами и арабскими цифрам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номер дома арабскими цифрами и печатными букв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казывается номер корпуса (строения) арабскими цифрами и печатными буквами</w:t>
            </w:r>
          </w:p>
        </w:tc>
      </w:tr>
      <w:tr>
        <w:trPr>
          <w:trHeight w:val="67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  <w:tab/>
              <w:t>Численность наибольшей работающей смены опасного объект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ывается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5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Статистика убытков, заявленные (предполагаемые) претензии:</w:t>
            </w:r>
          </w:p>
        </w:tc>
      </w:tr>
      <w:tr>
        <w:trPr>
          <w:trHeight w:val="377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Количество аварий (инцидентов) на опасном объекте  за последние 5 лет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таблице указываются сведения по каждому случаю из имевших место в течение 5 лет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ата аварии (инцидента) – указывается арабскими цифрами в формате дд.мм.гггг.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ата страхового случая – указывается арабскими цифрами в формате дд.мм.ггг. дата нанесения ущерба жизни, здоровью или имуществу третьих лиц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ается краткое описание аварии/инцидент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ется причина наступления аварии/инцидент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ются сведения о документе (название, номер, дата), содержащем данные об аварии (инциденте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ется общий размер причиненного ущерба (арабскими цифрами, с указанием размерности – руб./тыс.руб./млн.руб.) третьим лицам, включая работников страховател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указывается общий размер страховой выплаты арабскими цифрами с указанием величины размерности (руб./тыс.руб./млн.руб.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лучае отсутствия аварий/инцидентов за последние 5 лет, в таблице ставится «нет»</w:t>
            </w:r>
          </w:p>
        </w:tc>
      </w:tr>
      <w:tr>
        <w:trPr>
          <w:trHeight w:val="2697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Существуют ли претензии (иски/требования) к страхователю, находящиеся на стадии разбирательства, известны ли страхователю какие-либо обстоятельства, которые могут послужить основанием для претензии по заявленному страхованию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тмечается знаком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на клеточке «да» или «нет». При ответе «да» привести подробности.</w:t>
            </w:r>
          </w:p>
        </w:tc>
      </w:tr>
      <w:tr>
        <w:trPr>
          <w:trHeight w:val="2517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Предыдущий страховой полис обязательного страхования гражданской ответственности владельца опасного производственного объекта за причинение вреда в результате аварии на опасном объекте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казать арабскими цифрами номер предыдущего страхового полиса, печатными буквами - страховщика, выдавшего предыдущий страховой полис</w:t>
            </w:r>
          </w:p>
          <w:p>
            <w:pPr>
              <w:pStyle w:val="2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Пример: № GAZX11755985018000, ООО «Василек»</w:t>
            </w:r>
            <w:r>
              <w:rPr/>
              <w:t xml:space="preserve"> </w:t>
            </w:r>
          </w:p>
        </w:tc>
      </w:tr>
      <w:tr>
        <w:trPr>
          <w:trHeight w:val="100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Дополнительные свед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а усмотрение страхователя указываются дополнительные сведения, которые могут повлиять на степень страхового риска и размер вреда, который может быть причинен в результате аварии на АЗС, не указанные в предыдущих пунктах заявления или прилагаемых документах.</w:t>
            </w:r>
          </w:p>
        </w:tc>
      </w:tr>
      <w:tr>
        <w:trPr>
          <w:trHeight w:val="161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1. Перечень ГПМ, в отношении которых заключается договор обязательного страхова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В отношении АЗС не заполняется</w:t>
            </w:r>
          </w:p>
        </w:tc>
      </w:tr>
      <w:tr>
        <w:trPr>
          <w:trHeight w:val="2401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ложения к заявлению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еречислить печатными буквами полные наименования и реквизиты документов, являющиеся приложениями к данному заявлению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Calibri" w:ascii="Times New Roman" w:hAnsi="Times New Roman"/>
              </w:rPr>
              <w:t>- копии документов, подтверждающих право собственности и/или владения АЗС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- формы представления исходных сведений и дополнительных сведений в соответствии с Приложением №2 (форма </w:t>
            </w:r>
            <w:r>
              <w:rPr>
                <w:lang w:val="en-US"/>
              </w:rPr>
              <w:t>I</w:t>
            </w:r>
            <w:r>
              <w:rPr/>
              <w:t>.3.</w:t>
            </w:r>
            <w:r>
              <w:rPr>
                <w:lang w:val="en-US"/>
              </w:rPr>
              <w:t>VI</w:t>
            </w:r>
            <w:r>
              <w:rPr/>
              <w:t>) к Порядку определения вред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 предоставляемые страхователем документы должны быть заверены печатью страхователя (при наличии).</w:t>
            </w:r>
          </w:p>
        </w:tc>
      </w:tr>
      <w:tr>
        <w:trPr>
          <w:trHeight w:val="2380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и, дат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tabs>
                <w:tab w:val="clear" w:pos="708"/>
                <w:tab w:val="left" w:pos="540" w:leader="none"/>
                <w:tab w:val="left" w:pos="1332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явление должно быть подписано руководителем страхователя или уполномоченным лицом, действующим от имени страхователя. Подпись руководителя страхователя должна быть расшифрована с указанием инициалов и фамилии подписавшего лица. Если заявление подписывается уполномоченным лицом, действующим от имени страхователя, необходимо требовать предоставление доверенности, подтверждающей его полномочия, а также документа, удостоверяющего его личность. Номера и даты доверенностей должны быть указаны в расшифровке подписей.</w:t>
            </w:r>
          </w:p>
          <w:p>
            <w:pPr>
              <w:pStyle w:val="1311"/>
              <w:tabs>
                <w:tab w:val="clear" w:pos="708"/>
                <w:tab w:val="left" w:pos="540" w:leader="none"/>
                <w:tab w:val="left" w:pos="133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вается дата заполнения заявления.</w:t>
            </w:r>
          </w:p>
          <w:p>
            <w:pPr>
              <w:pStyle w:val="212"/>
              <w:snapToGrid w:val="false"/>
              <w:rPr/>
            </w:pPr>
            <w:r>
              <w:rPr/>
              <w:t>Заявление заверяется печатью страхователя (при наличии).</w:t>
            </w:r>
          </w:p>
        </w:tc>
      </w:tr>
      <w:tr>
        <w:trPr>
          <w:trHeight w:val="6665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Страховая прем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>Страховщик заполняет таблицу и рассчитывает размер страховой премии.</w:t>
            </w:r>
          </w:p>
          <w:p>
            <w:pPr>
              <w:pStyle w:val="212"/>
              <w:snapToGrid w:val="false"/>
              <w:rPr/>
            </w:pPr>
            <w:r>
              <w:rPr/>
              <w:t>- наименование опасного объекта – в соответствии со Страховыми тарифами;</w:t>
            </w:r>
          </w:p>
          <w:p>
            <w:pPr>
              <w:pStyle w:val="212"/>
              <w:rPr/>
            </w:pPr>
            <w:r>
              <w:rPr/>
              <w:t>- код вида опасного объекта – в соответствии с Приложением №1 к Правилам организации ОПО;</w:t>
            </w:r>
          </w:p>
          <w:p>
            <w:pPr>
              <w:pStyle w:val="212"/>
              <w:rPr/>
            </w:pPr>
            <w:r>
              <w:rPr/>
              <w:t>- страховая сумма – в соответствии со ст.6 Федерального закона №225-ФЗ от 27.07.2010;</w:t>
            </w:r>
          </w:p>
          <w:p>
            <w:pPr>
              <w:pStyle w:val="212"/>
              <w:rPr/>
            </w:pPr>
            <w:r>
              <w:rPr/>
              <w:t>- базовая ставка – определяется в пределах максимальных и минимальных значений базовых ставок страховых тарифов в соответствии со Страховыми тарифами;</w:t>
            </w:r>
          </w:p>
          <w:p>
            <w:pPr>
              <w:pStyle w:val="212"/>
              <w:rPr/>
            </w:pPr>
            <w:r>
              <w:rPr/>
              <w:t>- коэффициент страховых тарифов К</w:t>
            </w:r>
            <w:r>
              <w:rPr>
                <w:vertAlign w:val="subscript"/>
              </w:rPr>
              <w:t>1</w:t>
            </w:r>
            <w:r>
              <w:rPr/>
              <w:t xml:space="preserve">, зависящий от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 - устанавливается в соответствии с Правилами организации ОПО; </w:t>
            </w:r>
          </w:p>
          <w:p>
            <w:pPr>
              <w:pStyle w:val="212"/>
              <w:rPr/>
            </w:pPr>
            <w:r>
              <w:rPr/>
              <w:t>- коэффициент страховых тарифов К</w:t>
            </w:r>
            <w:r>
              <w:rPr>
                <w:vertAlign w:val="subscript"/>
              </w:rPr>
              <w:t xml:space="preserve">2, </w:t>
            </w:r>
            <w:r>
              <w:rPr/>
              <w:t xml:space="preserve">зависящий от отсутствия или наличия страховых случаев, произошедших в период действия предшествующего договора обязательного страхования из-за нарушения страхователем норм и правил эксплуатации опасного объекта, установленных законодательством Российской Федерации - устанавливается равным 1; </w:t>
            </w:r>
          </w:p>
          <w:p>
            <w:pPr>
              <w:pStyle w:val="212"/>
              <w:rPr/>
            </w:pPr>
            <w:r>
              <w:rPr/>
              <w:t>- страховой тариф = (базовая тарифная ставка)*( К</w:t>
            </w:r>
            <w:r>
              <w:rPr>
                <w:vertAlign w:val="subscript"/>
              </w:rPr>
              <w:t>1)</w:t>
            </w:r>
            <w:r>
              <w:rPr/>
              <w:t>*( К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212"/>
              <w:snapToGrid w:val="false"/>
              <w:rPr/>
            </w:pPr>
            <w:r>
              <w:rPr/>
              <w:t>Страховая премия рассчитывается путем умножения страхового тарифа на страховую сумму.</w:t>
            </w:r>
          </w:p>
          <w:p>
            <w:pPr>
              <w:pStyle w:val="212"/>
              <w:snapToGrid w:val="false"/>
              <w:rPr/>
            </w:pPr>
            <w:r>
              <w:rPr/>
              <w:t>Пример:</w:t>
            </w:r>
          </w:p>
          <w:tbl>
            <w:tblPr>
              <w:tblW w:w="7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877"/>
              <w:gridCol w:w="1142"/>
              <w:gridCol w:w="910"/>
              <w:gridCol w:w="606"/>
              <w:gridCol w:w="607"/>
              <w:gridCol w:w="909"/>
              <w:gridCol w:w="1062"/>
            </w:tblGrid>
            <w:tr>
              <w:trPr>
                <w:trHeight w:val="591" w:hRule="atLeast"/>
              </w:trPr>
              <w:tc>
                <w:tcPr>
                  <w:tcW w:w="117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пасного объекта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вида опасного объекта</w:t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ая сумма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овая ставка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циенты страховых тарифов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ой тариф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ая премия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К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К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ЗС жидкого моторного топлива</w:t>
                  </w:r>
                </w:p>
              </w:tc>
              <w:tc>
                <w:tcPr>
                  <w:tcW w:w="8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1</w:t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 000 000</w:t>
                  </w:r>
                </w:p>
              </w:tc>
              <w:tc>
                <w:tcPr>
                  <w:tcW w:w="9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9%</w:t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9%</w:t>
                  </w:r>
                </w:p>
              </w:tc>
              <w:tc>
                <w:tcPr>
                  <w:tcW w:w="106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900</w:t>
                  </w:r>
                </w:p>
              </w:tc>
            </w:tr>
          </w:tbl>
          <w:p>
            <w:pPr>
              <w:pStyle w:val="212"/>
              <w:snapToGrid w:val="false"/>
              <w:rPr/>
            </w:pPr>
            <w:r>
              <w:rPr/>
            </w:r>
          </w:p>
          <w:p>
            <w:pPr>
              <w:pStyle w:val="212"/>
              <w:snapToGrid w:val="false"/>
              <w:rPr/>
            </w:pPr>
            <w:r>
              <w:rPr/>
            </w:r>
          </w:p>
          <w:p>
            <w:pPr>
              <w:pStyle w:val="212"/>
              <w:snapToGrid w:val="false"/>
              <w:rPr/>
            </w:pPr>
            <w:r>
              <w:rPr/>
            </w:r>
          </w:p>
          <w:p>
            <w:pPr>
              <w:pStyle w:val="212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метка о выдаче страхового полиса обязательного страхова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360"/>
              <w:rPr/>
            </w:pPr>
            <w:r>
              <w:rPr/>
              <w:t>Указывается серия (при наличии) и номер выданного страхового полиса</w:t>
            </w:r>
          </w:p>
        </w:tc>
      </w:tr>
      <w:tr>
        <w:trPr>
          <w:trHeight w:val="1133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 xml:space="preserve">Указываются дополнительные сведения на усмотрение страховщика </w:t>
            </w:r>
          </w:p>
          <w:p>
            <w:pPr>
              <w:pStyle w:val="212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, реквизиты страховщика, дата заполнения заявления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/>
              <w:t>Расчет страховой премии и «Особые отметки» заверяются подписью страховщика (уполномоченного лица) с указанием инициалов и фамилии, а также реквизитов соответствующей доверенности, и печатью страховщи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анковские реквизиты страховщика указываются арабскими цифра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ата заполнения заявления вписывается арабскими цифрами в формате дд.мм.гггг.</w:t>
            </w:r>
          </w:p>
          <w:p>
            <w:pPr>
              <w:pStyle w:val="212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707" w:right="426" w:gutter="0" w:header="720" w:top="776" w:footer="454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426" w:right="993" w:gutter="0" w:header="720" w:top="4537" w:footer="454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заполнении отдельных полей данного заявления в отношении ГПМ следует руководствоваться Методическим пособием НССО по обучению сотрудников страховых организаций «Порядок оформления страховой документации при заключении договора обязательного страхования гражданской ответственности владельца лифтов, подъемных платформ для инвалидов и эскалаторов (за исключением эскалаторов в метрополитенах), пассажирских конвейеров (движущихся пешеходных дорожек)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rFonts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45" w:hanging="0"/>
      <w:jc w:val="both"/>
      <w:outlineLvl w:val="5"/>
    </w:pPr>
    <w:rPr>
      <w:rFonts w:cs="Times New Roman"/>
      <w:sz w:val="24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28" w:hanging="0"/>
      <w:jc w:val="center"/>
      <w:outlineLvl w:val="6"/>
    </w:pPr>
    <w:rPr>
      <w:rFonts w:cs="Times New Roman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cs="Calibri"/>
      <w:b/>
      <w:bCs/>
    </w:rPr>
  </w:style>
  <w:style w:type="character" w:styleId="21">
    <w:name w:val="Заголовок 2 Знак"/>
    <w:qFormat/>
    <w:rPr>
      <w:rFonts w:cs="Calibri"/>
      <w:b/>
      <w:bCs/>
    </w:rPr>
  </w:style>
  <w:style w:type="character" w:styleId="31">
    <w:name w:val="Заголовок 3 Знак"/>
    <w:qFormat/>
    <w:rPr>
      <w:rFonts w:cs="Calibri"/>
      <w:b/>
      <w:bCs/>
      <w:sz w:val="24"/>
    </w:rPr>
  </w:style>
  <w:style w:type="character" w:styleId="4">
    <w:name w:val="Заголовок 4 Знак"/>
    <w:qFormat/>
    <w:rPr>
      <w:rFonts w:cs="Calibri"/>
      <w:sz w:val="28"/>
    </w:rPr>
  </w:style>
  <w:style w:type="character" w:styleId="5">
    <w:name w:val="Заголовок 5 Знак"/>
    <w:qFormat/>
    <w:rPr>
      <w:rFonts w:cs="Calibri"/>
      <w:sz w:val="28"/>
    </w:rPr>
  </w:style>
  <w:style w:type="character" w:styleId="6">
    <w:name w:val="Заголовок 6 Знак"/>
    <w:qFormat/>
    <w:rPr>
      <w:rFonts w:cs="Calibri"/>
      <w:sz w:val="24"/>
      <w:vertAlign w:val="subscript"/>
    </w:rPr>
  </w:style>
  <w:style w:type="character" w:styleId="7">
    <w:name w:val="Заголовок 7 Знак"/>
    <w:qFormat/>
    <w:rPr>
      <w:rFonts w:cs="Calibri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Текст сноски Знак"/>
    <w:qFormat/>
    <w:rPr>
      <w:rFonts w:ascii="Batang;바탕" w:hAnsi="Batang;바탕" w:eastAsia="Batang;바탕" w:cs="Batang;바탕"/>
    </w:rPr>
  </w:style>
  <w:style w:type="character" w:styleId="F">
    <w:name w:val="f"/>
    <w:qFormat/>
    <w:rPr>
      <w:rFonts w:cs="Times New Roman"/>
    </w:rPr>
  </w:style>
  <w:style w:type="character" w:styleId="Applestylespan">
    <w:name w:val="apple-style-span"/>
    <w:basedOn w:val="11"/>
    <w:qFormat/>
    <w:rPr/>
  </w:style>
  <w:style w:type="character" w:styleId="Style10">
    <w:name w:val="Нижний колонтитул Знак"/>
    <w:basedOn w:val="1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18"/>
      <w:szCs w:val="20"/>
    </w:rPr>
  </w:style>
  <w:style w:type="character" w:styleId="Style15">
    <w:name w:val="Подзаголовок Знак"/>
    <w:qFormat/>
    <w:rPr>
      <w:rFonts w:ascii="Arial" w:hAnsi="Arial" w:eastAsia="DejaVu Sans;Calibri" w:cs="DejaVu Sans;Calibri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кст сноски Знак1"/>
    <w:qFormat/>
    <w:rPr>
      <w:rFonts w:ascii="Batang;바탕" w:hAnsi="Batang;바탕" w:eastAsia="Batang;바탕" w:cs="Times New Roman"/>
      <w:sz w:val="20"/>
      <w:szCs w:val="20"/>
    </w:rPr>
  </w:style>
  <w:style w:type="character" w:styleId="15">
    <w:name w:val="Знак сноски1"/>
    <w:qFormat/>
    <w:rPr>
      <w:vertAlign w:val="superscript"/>
    </w:rPr>
  </w:style>
  <w:style w:type="character" w:styleId="22">
    <w:name w:val="Знак примечания2"/>
    <w:qFormat/>
    <w:rPr>
      <w:sz w:val="16"/>
      <w:szCs w:val="16"/>
    </w:rPr>
  </w:style>
  <w:style w:type="character" w:styleId="16">
    <w:name w:val="Текст примечания Знак1"/>
    <w:qFormat/>
    <w:rPr>
      <w:rFonts w:cs="Calibri"/>
    </w:rPr>
  </w:style>
  <w:style w:type="character" w:styleId="23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4">
    <w:name w:val="Текст примечания Знак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84" w:leader="none"/>
      </w:tabs>
      <w:ind w:left="284" w:right="0" w:hanging="284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Вадим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0"/>
      <w:jc w:val="center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9">
    <w:name w:val="Текст примечания1"/>
    <w:basedOn w:val="Normal"/>
    <w:qFormat/>
    <w:pPr/>
    <w:rPr/>
  </w:style>
  <w:style w:type="paragraph" w:styleId="27">
    <w:name w:val="Текст примечания2"/>
    <w:basedOn w:val="Normal"/>
    <w:qFormat/>
    <w:pPr/>
    <w:rPr/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</w:rPr>
  </w:style>
  <w:style w:type="paragraph" w:styleId="1311">
    <w:name w:val="список (13) 1.1. (Ы)"/>
    <w:basedOn w:val="Normal"/>
    <w:qFormat/>
    <w:pPr>
      <w:spacing w:before="0" w:after="120"/>
      <w:jc w:val="both"/>
    </w:pPr>
    <w:rPr>
      <w:rFonts w:ascii="Arial Narrow" w:hAnsi="Arial Narrow" w:cs="Arial Narrow"/>
      <w:sz w:val="26"/>
    </w:rPr>
  </w:style>
  <w:style w:type="paragraph" w:styleId="Footnote">
    <w:name w:val="Footnote Text"/>
    <w:basedOn w:val="Normal"/>
    <w:pPr/>
    <w:rPr>
      <w:rFonts w:ascii="Batang;바탕" w:hAnsi="Batang;바탕" w:eastAsia="Batang;바탕" w:cs="Batang;바탕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34">
    <w:name w:val="Текст примечания3"/>
    <w:basedOn w:val="Normal"/>
    <w:qFormat/>
    <w:pPr/>
    <w:rPr>
      <w:rFonts w:cs="Times New Roman"/>
      <w:lang w:val="en-US"/>
    </w:rPr>
  </w:style>
  <w:style w:type="paragraph" w:styleId="28">
    <w:name w:val="Название объекта2"/>
    <w:basedOn w:val="Normal"/>
    <w:next w:val="Normal"/>
    <w:qFormat/>
    <w:pPr>
      <w:suppressAutoHyphens w:val="false"/>
      <w:spacing w:before="120" w:after="120"/>
    </w:pPr>
    <w:rPr>
      <w:rFonts w:cs="Times New Roman"/>
      <w:b/>
      <w:bCs/>
    </w:rPr>
  </w:style>
  <w:style w:type="paragraph" w:styleId="Style31">
    <w:name w:val="Текст примечания"/>
    <w:basedOn w:val="Normal"/>
    <w:qFormat/>
    <w:pPr/>
    <w:rPr>
      <w:rFonts w:cs="Times New Roman"/>
      <w:lang w:val="en-US"/>
    </w:rPr>
  </w:style>
  <w:style w:type="paragraph" w:styleId="Style32">
    <w:name w:val="Название объекта"/>
    <w:basedOn w:val="Normal"/>
    <w:next w:val="Normal"/>
    <w:qFormat/>
    <w:pPr>
      <w:suppressAutoHyphens w:val="false"/>
      <w:spacing w:before="120" w:after="120"/>
    </w:pPr>
    <w:rPr>
      <w:rFonts w:cs="Times New Roman"/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ivanov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2:00Z</dcterms:created>
  <dc:creator>ЮЗ</dc:creator>
  <dc:description/>
  <cp:keywords/>
  <dc:language>en-US</dc:language>
  <cp:lastModifiedBy>Пантелеев Дмитрий Валерьевич (ДОБРОК)</cp:lastModifiedBy>
  <dcterms:modified xsi:type="dcterms:W3CDTF">2022-08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b6316a0f-8801-4bdd-ae57-a148e3f8fef2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2-05-24T11:38:22Z</vt:lpwstr>
  </property>
  <property fmtid="{D5CDD505-2E9C-101B-9397-08002B2CF9AE}" pid="8" name="MSIP_Label_22f0b804-62e0-47d9-bc61-31b566d2ec1e_SiteId">
    <vt:lpwstr>818b099f-45a1-4ad0-a663-221661b546d1</vt:lpwstr>
  </property>
</Properties>
</file>